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</w:rPr>
        <w:t>娄底市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</w:rPr>
        <w:t>年市直事业单位引进高层次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</w:rPr>
        <w:t>急需紧缺人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  <w:lang w:eastAsia="zh-CN"/>
        </w:rPr>
        <w:t>资格审查联系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sz w:val="44"/>
          <w:szCs w:val="44"/>
          <w:lang w:eastAsia="zh-CN"/>
        </w:rPr>
      </w:r>
    </w:p>
    <w:tbl>
      <w:tblPr>
        <w:tblW w:w="10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55"/>
        <w:gridCol w:w="3986"/>
        <w:gridCol w:w="1927"/>
      </w:tblGrid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单  位  名  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资格审查地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10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人大代表服务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乐坪大道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人大政协机关大院一办公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2616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312545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发展研究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湘中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政府机关大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3860926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区域经济发展事务中心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湘中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政府大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269969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电力行政执法（人防行政执法）支队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科技信息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湘中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政府大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313771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殡仪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早元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娄底市民政局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520935</w:t>
            </w:r>
          </w:p>
        </w:tc>
      </w:tr>
      <w:tr>
        <w:trPr>
          <w:trHeight w:val="6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财源建设管理办公室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石马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娄底市财政局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313026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会计服务中心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预算审核中心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人力资源和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保障事务中心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乐坪大道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娄底市人力资源和社会保障局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262075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劳动监察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人力资源服务中心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生态环境事务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吉星路环保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娄底市生态环境局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220569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交通建设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安全监督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交通运输局（湘中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人事科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819038</w:t>
            </w:r>
          </w:p>
        </w:tc>
      </w:tr>
      <w:tr>
        <w:trPr>
          <w:trHeight w:val="7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商务事务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氐星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娄底市商务局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311916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全民健身服务中心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体育公园东门娄底市文化旅游广电体育局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7381126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图书馆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应急救援支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早元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娄底市应急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2392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7380299</w:t>
            </w:r>
          </w:p>
        </w:tc>
      </w:tr>
      <w:tr>
        <w:trPr>
          <w:trHeight w:val="1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国资委后勤服务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乐坪东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娄底市国资委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3886605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机关健康服务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湘中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娄底市人民政府九号楼娄底市机关事务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8-83153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7386199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人民来信来访服务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勤政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娄底市信访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3887777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行政审批事务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勤政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政务服务大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7386187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职工服务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长青街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工会大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1811766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动物疫病预防控制中心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长青街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娄底市畜牧水产和农机事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人事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3887908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畜禽水产品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安全检测中心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住房公积金管理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月塘街安石大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899066</w:t>
            </w:r>
          </w:p>
        </w:tc>
      </w:tr>
      <w:tr>
        <w:trPr>
          <w:trHeight w:val="6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建设工程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安全监督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娄底市娄星区建设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号建设大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8188998</w:t>
            </w:r>
          </w:p>
        </w:tc>
      </w:tr>
      <w:tr>
        <w:trPr>
          <w:trHeight w:val="13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娄底市重点建设项目事务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建设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娄底市重点建设项目事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389821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2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37:00Z</dcterms:created>
  <dc:creator>lenovo</dc:creator>
  <dc:description/>
  <dc:language>en-US</dc:language>
  <cp:lastModifiedBy>刘建辉</cp:lastModifiedBy>
  <cp:lastPrinted>2023-04-18T00:58:00Z</cp:lastPrinted>
  <dcterms:modified xsi:type="dcterms:W3CDTF">2023-05-17T06:45:41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70CBD863C4F5193C898A53975DA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