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贞山街道村（社区）党组织书记助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和村（居）委会主任助理公开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岗位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Administrator</cp:lastModifiedBy>
  <cp:lastPrinted>2018-10-11T16:50:00Z</cp:lastPrinted>
  <dcterms:modified xsi:type="dcterms:W3CDTF">2020-03-30T04:17:0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