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百色市田阳区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应急管理局</w:t>
      </w:r>
      <w:r>
        <w:rPr>
          <w:rFonts w:ascii="宋体" w:hAnsi="宋体" w:cs="宋体"/>
          <w:b/>
          <w:color w:val="000000"/>
          <w:sz w:val="44"/>
          <w:szCs w:val="44"/>
        </w:rPr>
        <w:t>招聘公益性岗位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工作需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百色市田阳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应急管理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面向社会招聘公益性岗位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时间及待遇按公益性岗位有关规定办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本地户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公益性岗位条件的求职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到百色市田阳区就业服务中心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“公开、平等、竞争、择优”的原则，实行公开招聘，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岗位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聘岗位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门卫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工作职责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负责协助本单位完成日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和门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工作，完成领导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工作时间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实际情况具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工作地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百色市田阳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应急管理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工资待遇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有关规定发放并缴纳相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要求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身体健康，责任心强，能吃苦耐劳，服从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安置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从事公益性岗位条件的持有《就业创业证》（原《就业失业登记证》）的就业困难人员。就业困难人员是指登记失业人员中的下列人员：女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周岁以上、男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周岁以上人员、享受城市居民最低生活保障人员、城镇零就业家庭人员、符合自治区人民政府规定的其他难以实现就业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尚未认定为就业困难人员的，请到当地公共就业服务机构（田阳区就业服务中心）咨询办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认定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人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就业失业登记证》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居民身份证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近期二寸同底免冠相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79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名需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身份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《就业创业证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近期二寸同底免冠相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79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名时间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名地址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百色市田阳区田州镇明珠路区人社局大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窗口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76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8082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0776-321299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百色市田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9:00Z</dcterms:created>
  <dc:creator>FtpDown</dc:creator>
  <dc:description/>
  <dc:language>en-US</dc:language>
  <cp:lastModifiedBy>Administrator</cp:lastModifiedBy>
  <cp:lastPrinted>2022-10-26T17:34:00Z</cp:lastPrinted>
  <dcterms:modified xsi:type="dcterms:W3CDTF">2023-05-16T02:43:42Z</dcterms:modified>
  <cp:revision>3</cp:revision>
  <dc:subject/>
  <dc:title>百色市档案局招聘公益性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8C1BBD24433F9D19B2C2565B47D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