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  <w:lang w:val="en-US" w:eastAsia="zh-CN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创艺简标宋" w:hAnsi="创艺简标宋" w:cs="创艺简标宋" w:eastAsia="创艺简标宋"/>
          <w:b w:val="false"/>
          <w:bCs/>
          <w:sz w:val="44"/>
          <w:szCs w:val="44"/>
        </w:rPr>
        <w:t>诚信报</w:t>
      </w:r>
      <w:r>
        <w:rPr>
          <w:rStyle w:val="StrongEmphasis"/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考</w:t>
      </w:r>
      <w:r>
        <w:rPr>
          <w:rStyle w:val="StrongEmphasis"/>
          <w:rFonts w:ascii="创艺简标宋" w:hAnsi="创艺简标宋" w:cs="创艺简标宋" w:eastAsia="创艺简标宋"/>
          <w:b w:val="false"/>
          <w:bCs/>
          <w:sz w:val="44"/>
          <w:szCs w:val="44"/>
        </w:rPr>
        <w:t>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已认真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河源江东新区赴华南师范大学设点公开招聘教师公告》（以下简称《公告》）及其所有附件，对照《公告》的招聘条件及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现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填报的信息及所提供的材料全部真实、准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对填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提供材料的真实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准确性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知晓提供虚假信息的后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提供虚假材料、填报虚假信息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河源江东新区教育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年   月   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吴丹霞</cp:lastModifiedBy>
  <cp:lastPrinted>2022-05-29T17:30:00Z</cp:lastPrinted>
  <dcterms:modified xsi:type="dcterms:W3CDTF">2023-05-12T10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013466C146D7AE6F09A5C2B0CA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