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江苏省泗阳县</w:t>
      </w:r>
      <w:r>
        <w:rPr>
          <w:rFonts w:eastAsia="方正小标宋_GBK;微软雅黑" w:cs="华文中宋" w:ascii="方正小标宋_GBK;微软雅黑" w:hAnsi="方正小标宋_GBK;微软雅黑"/>
          <w:bCs/>
          <w:sz w:val="30"/>
          <w:szCs w:val="30"/>
          <w:lang w:val="en-US" w:eastAsia="zh-CN"/>
        </w:rPr>
        <w:t>2023</w:t>
      </w: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年第二批次面向普通高校应届师范类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0"/>
          <w:szCs w:val="30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毕业生公开招聘教师</w:t>
      </w: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师范类专业本科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硕士及以上毕业生（研究生学段为学科教学、课程与教学论相关专业的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硕士及以上毕业生（本科为师范类专业的）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陶春程</cp:lastModifiedBy>
  <cp:lastPrinted>2020-11-21T14:47:00Z</cp:lastPrinted>
  <dcterms:modified xsi:type="dcterms:W3CDTF">2023-05-09T06:1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7B61FF1446AE9B078D5D7CA7FEE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