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要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、招录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联系方式</w:t>
      </w:r>
    </w:p>
    <w:tbl>
      <w:tblPr>
        <w:tblW w:w="135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75"/>
        <w:gridCol w:w="1367"/>
        <w:gridCol w:w="1208"/>
        <w:gridCol w:w="5283"/>
        <w:gridCol w:w="1117"/>
        <w:gridCol w:w="916"/>
        <w:gridCol w:w="1417"/>
      </w:tblGrid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性别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及专业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计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挥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警调度员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-28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大专以上学历，身体健康，能适应</w:t>
            </w:r>
            <w:r>
              <w:rPr/>
              <w:t>24</w:t>
            </w:r>
            <w:r>
              <w:rPr/>
              <w:t>小时值班，仅限男性报考；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有较强的语言表达能力、沟通能力和协调处理能力，湖州本地人员（懂湖州当地方言）优先考虑；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熟练使用</w:t>
            </w:r>
            <w:r>
              <w:rPr/>
              <w:t>Office</w:t>
            </w:r>
            <w:r>
              <w:rPr/>
              <w:t>或</w:t>
            </w:r>
            <w:r>
              <w:rPr/>
              <w:t>WPS</w:t>
            </w:r>
            <w:r>
              <w:rPr/>
              <w:t>等常用的办公软件，有一定的文字写作能力，每分钟打字速度不低于</w:t>
            </w:r>
            <w:r>
              <w:rPr/>
              <w:t>40</w:t>
            </w:r>
            <w:r>
              <w:rPr/>
              <w:t>个汉字；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持有</w:t>
            </w:r>
            <w:r>
              <w:rPr/>
              <w:t>C1</w:t>
            </w:r>
            <w:r>
              <w:rPr/>
              <w:t>驾驶证或退役军人（含消防救援人员）可放宽至高中学历，部队服役年数计入工龄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先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726727</w:t>
            </w:r>
          </w:p>
        </w:tc>
      </w:tr>
      <w:tr>
        <w:trPr>
          <w:trHeight w:val="5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网络运维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动手能力强，能独立排除电脑故障，有电脑拆机维修（组装）经验精通计算机硬件故障诊断，具有一定的电脑系统与网络维修经验；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掌握常用计算机硬件、软件和网络知识，熟悉</w:t>
            </w:r>
            <w:r>
              <w:rPr/>
              <w:t>TCP/IP</w:t>
            </w:r>
            <w:r>
              <w:rPr/>
              <w:t>相关协议和网络安全体系，熟悉网络安全攻防技术，熟悉常见的网络攻击及应对方法；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熟悉电脑，路由器，交换机防火墙的网络设备的设置与管理；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熟悉了解国有资产处置相关流程；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计算机、网络通信、信息安全等相关专业大专及以人上学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985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3:00Z</dcterms:created>
  <dc:creator>Administrator</dc:creator>
  <dc:description/>
  <dc:language>en-US</dc:language>
  <cp:lastModifiedBy>WPS_1641882576</cp:lastModifiedBy>
  <cp:lastPrinted>2022-03-12T11:24:00Z</cp:lastPrinted>
  <dcterms:modified xsi:type="dcterms:W3CDTF">2023-05-15T09:1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8714AF9A4BD49039170F90C6D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