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: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应聘事业单位人员诚信承诺书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认真阅读《青岛科技大学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公开招聘工作人员简章》，清楚并理解其内容，符合报考条件。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郑重承诺：本人所提供的个人信息、证明资料、证件等相关材料真实、准确，能够按要求如期取得毕业证、学位证，并自觉遵守事业单位公开招聘工作人员考试录用的各项规定，诚实守信，严守纪律，认真履行报考人员义务。对因提供有关信息、证件不实或违反有关纪律规定所造成的后果，本人自愿放弃应聘资格并承担相应责任。  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已周知《事业单位公开招聘违纪违规行为处理规定》，保证诚信应聘，严守应聘纪律，认真履行应聘人员义务，对因违纪违规、提供虚假信息等行为所造成的后果，本人自愿承担相应责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应聘人员签名：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>（按手印）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 xml:space="preserve">年   月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3:05:00Z</dcterms:created>
  <dc:creator>林立成</dc:creator>
  <dc:description/>
  <dc:language>en-US</dc:language>
  <cp:lastModifiedBy>Administrator</cp:lastModifiedBy>
  <dcterms:modified xsi:type="dcterms:W3CDTF">2023-05-06T08:06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0BFBAE797E450C90CB08C2298F072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