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职务名称），任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院（校团委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章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dc:language>en-US</dc:language>
  <cp:lastModifiedBy>Administrator</cp:lastModifiedBy>
  <cp:lastPrinted>2023-05-06T16:07:00Z</cp:lastPrinted>
  <dcterms:modified xsi:type="dcterms:W3CDTF">2023-05-08T06:25:31Z</dcterms:modified>
  <cp:revision>8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8BA19FF94F7B924450D6A0EA51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