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Administrator</cp:lastModifiedBy>
  <dcterms:modified xsi:type="dcterms:W3CDTF">2023-05-08T00:41:55Z</dcterms:modified>
  <cp:revision>1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DC8EA5754827844D0DA86E41F2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