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湖南图书馆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面试（资格复审通过）人员名单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03"/>
        <w:gridCol w:w="2587"/>
        <w:gridCol w:w="1311"/>
        <w:gridCol w:w="2006"/>
        <w:gridCol w:w="1007"/>
      </w:tblGrid>
      <w:tr>
        <w:trPr>
          <w:trHeight w:val="75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攀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昌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8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允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秦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6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晓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6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巧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0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咨询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2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咨询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29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咨询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26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洋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咨询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25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官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咨询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15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咨询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与活动策划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4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罗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与活动策划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4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龙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与活动策划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5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英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与活动策划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47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堂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与活动策划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55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与活动策划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6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灵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7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3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8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7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68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冰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82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滕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06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067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霁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2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32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虹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33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高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38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日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3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3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43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48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5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若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5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颖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47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49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55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55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慧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5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3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蕾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献整理与研究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023147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lang w:val="en-US" w:eastAsia="zh-CN" w:bidi="ar"/>
        </w:rPr>
        <w:t>注：进入资格复审人员陈睿、陈锦程、欧阳倩、李雪、刘丁、赵亚南自愿放弃参加资格复审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07:25Z</dcterms:created>
  <dc:creator>admin</dc:creator>
  <dc:description/>
  <dc:language>en-US</dc:language>
  <cp:lastModifiedBy>苏醒</cp:lastModifiedBy>
  <cp:lastPrinted>2023-05-11T09:24:00Z</cp:lastPrinted>
  <dcterms:modified xsi:type="dcterms:W3CDTF">2023-05-11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D692FBA2D444F974B49122E83A8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