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全日制普通高校应届师范类毕业生证明（样张）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80"/>
        <w:ind w:left="638" w:hanging="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XXX  </w:t>
      </w:r>
      <w:r>
        <w:rPr>
          <w:rFonts w:ascii="仿宋" w:hAnsi="仿宋" w:cs="仿宋_GB2312" w:eastAsia="仿宋"/>
          <w:kern w:val="0"/>
          <w:sz w:val="32"/>
          <w:szCs w:val="32"/>
        </w:rPr>
        <w:t>同学属于本校（院）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届全日制普通高校师范类学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（是否准予）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毕业 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毕业学历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所学专业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《教师资格证》种类及学科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证明人：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联系电话：</w:t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32:00Z</dcterms:created>
  <dc:creator>潘瑶(pany)</dc:creator>
  <dc:description/>
  <dc:language>en-US</dc:language>
  <cp:lastModifiedBy>潘瑶(pany)</cp:lastModifiedBy>
  <dcterms:modified xsi:type="dcterms:W3CDTF">2023-05-12T14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