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委  托  书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委托人（报名者）：                  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身份证号：                          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被委托人：                         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身份证号：                        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拟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佛山市福利彩票协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岗位，因故不能到现场进行报名，特委托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权代表本人到现场提交资格审查材料并确认报名，对被委托人办理的上述事项，本人均予以认可，并承担相应的责任。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：委托人联系方式：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子邮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委托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41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签名和按捺指模）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3840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1:36:50Z</dcterms:created>
  <dc:creator>a</dc:creator>
  <dc:description/>
  <dc:language>en-US</dc:language>
  <cp:lastModifiedBy>李迪</cp:lastModifiedBy>
  <dcterms:modified xsi:type="dcterms:W3CDTF">2023-05-12T11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BE88792D441E48C08F72970228D22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