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"/>
          <w:color w:val="333333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笔试复习范围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公安基础知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中华人民共和国人民警察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中华人民共和国治安管理处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中华人民共和国刑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公安机关办理行政案件程序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公安机关办理刑事案件程序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中华人民共和国道路交通安全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广西壮族自治区公安机关警务辅助人员条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其他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社会主义法治理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中国共产党党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时事政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altName w:val="微软雅黑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4:00Z</dcterms:created>
  <dc:creator>黄文豪</dc:creator>
  <dc:description/>
  <dc:language>en-US</dc:language>
  <cp:lastModifiedBy>黄常源</cp:lastModifiedBy>
  <dcterms:modified xsi:type="dcterms:W3CDTF">2023-05-10T08:0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