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 w:eastAsia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连江县优秀教育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第三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告</w:t>
      </w:r>
    </w:p>
    <w:p>
      <w:pPr>
        <w:pStyle w:val="Normal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连江县教育事业发展需要，现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连江县优秀教育人才第三轮公开招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属重点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本科毕业生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”体育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本科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招聘学校为福建省连江县直属学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要求详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连江县优秀教育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轮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岗位计划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应聘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华人民共和国国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中华人民共和国宪法和法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政治素质和道德品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正常履行职责的身体条件和心理素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岗位要求的资格条件和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签约其他用人单位的对象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须提供所在单位或主管部门加盖公章的同意报考函或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约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不得报考或取消考试、聘用资格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列为失信联合惩戒对象，且尚未解除惩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级公务员或事业单位招考中被认定有舞弊等严重违反招考（聘）纪律行为，尚在禁止报考期限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役军人、试用期内的公务员（含参照公务员法管理的事业单位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院校全日制在读的非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、政策规定不得聘用为事业单位工作人员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信息在连江县人民政府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zlj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部分大学校园内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网上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符合条件的应聘人员通过扫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告附件中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二维码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先网络初审，再现场资格审核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初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期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人员对应聘人员提交的报名信息进行资格初审，审查结果以电话或短信方式通知到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现场审核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正常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—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:00-5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现场审核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教育局人事科（地址：连江县凤城镇西凤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天丰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，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26230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所有资格初审通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届时随带报名材料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在规定时间内参加现场资格审核的，视为放弃报名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极特殊原因无法参加现场资格审核的，可拨打招聘工作咨询电话说明情况并协调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组织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星期日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另行电话或短信通知，请保持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笔试和面试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笔试要求。笔试内容为教育综合知识，不区分学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笔试成绩以百分制计算，保留小数点后两位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面试要求。面试采取编写教案、片段教学、专家提问的方式。面试教材为相应学段学科教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面试合格成绩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（百分制，保留小数点后两位），若个别岗位参加面试的人数等于或少于该岗位招聘计划数，面试合格成绩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。未达面试合格成绩的不予聘用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成绩。聘用成绩按笔试成绩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成的综合成绩计算（采用百分制，保留小数点后两位），聘用合格成绩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未达聘用合格成绩的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根据聘用合格成绩从高分到低分按各岗位招聘计划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定。确定拟聘用人员时出现末位同分的，面试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者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若笔试、面试成绩都完全相同，加试一场面试，按加试的面试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拟聘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的排名位次，依次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从高到低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选岗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即考试当日，考生应随带就业协议书），考试结果公布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根据聘用合格成绩分学科岗位排名顺序依次选岗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就业协议。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选岗对象因故自行放弃选岗资格的，根据聘用合格成绩排名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场一次性递补，今后不再递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体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工作由连江县教育局组织。体检时间安排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（具体事项另行通知）。体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福建省教师资格申请人员体检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修订）》、《福建省教师资格认定体检工作实施办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修订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非组织原因，未按照规定时间和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七）岗前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须参加由连江县教育局组织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暑期岗前集中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八）公示及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名单将通过连江县人民政府网站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公示期满后，没有反映问题或有反映问题但不影响聘用的，按规定程序办理聘用手续；对反映有影响聘用的问题并查有实据的，取消聘用资格。对反映的问题一时难以查实的，暂缓办理有关手续，待查清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有下列情况之一的不予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虚报、隐瞒或伪造、涂改有关材料及其它非法手段取得考试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规定日期前未能按岗位报名条件提供相关证件（书）或相关证件（书）审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体检、岗前培训、审档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未能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解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政策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聘用人员纳入教育系统事业编制内管理，入编后，在连江县教育系统最低服务年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给予每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生活津贴（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按月发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城区学校聘用人员，本人及父母在县城区无房的，在职期间提供周转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纪律与监督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由连江县人力资源和社会保障局全程指导组织实施，连江县纪委监委驻连江县教育局纪检监察组全程监督。在招聘过程中严格执行回避制度，严守保密纪律。在招聘考试过程中，报考人员有违纪违规行为的，参照《事业单位公开招聘违纪违规行为处理规定》（中华人民共和国人力资源和社会保障部令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）等相关法律法规处理，并记入本人诚信档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相关事宜，由连江县教育局负责解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26230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连江县优秀教育人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第三轮公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招聘岗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连江县优秀教育人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第三轮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连江县优秀教育人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第三轮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报名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连江县优秀教育人才第三轮公开招聘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应聘报名二维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91440</wp:posOffset>
                </wp:positionV>
                <wp:extent cx="3745865" cy="384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等线;宋体"/>
                                <w:lang w:eastAsia="zh-CN"/>
                              </w:rPr>
                            </w:pPr>
                            <w:r>
                              <w:rPr>
                                <w:rFonts w:eastAsia="等线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43300" cy="373380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95pt;height:302.7pt;mso-wrap-distance-left:9.05pt;mso-wrap-distance-right:9.05pt;mso-wrap-distance-top:0pt;mso-wrap-distance-bottom:0pt;margin-top:7.2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等线;宋体"/>
                          <w:lang w:eastAsia="zh-CN"/>
                        </w:rPr>
                      </w:pPr>
                      <w:r>
                        <w:rPr>
                          <w:rFonts w:eastAsia="等线;宋体"/>
                          <w:lang w:eastAsia="zh-CN"/>
                        </w:rPr>
                        <w:drawing>
                          <wp:inline distT="0" distB="0" distL="0" distR="0">
                            <wp:extent cx="3543300" cy="373380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4736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6.75pt,32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连江县教育局办公室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发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0:00Z</dcterms:created>
  <dc:creator>YSDN</dc:creator>
  <dc:description/>
  <dc:language>en-US</dc:language>
  <cp:lastModifiedBy>Lenovo</cp:lastModifiedBy>
  <cp:lastPrinted>2023-05-10T10:23:00Z</cp:lastPrinted>
  <dcterms:modified xsi:type="dcterms:W3CDTF">2023-05-10T08:50:2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79C3965F410AA3C5B9051EAAC2B5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