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珠海市卫生健康工会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公开招聘人员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仿宋;方正仿宋_GBK"/>
          <w:b/>
          <w:kern w:val="0"/>
          <w:sz w:val="28"/>
          <w:szCs w:val="28"/>
        </w:rPr>
        <w:t>招聘单位：                    报考岗位代码及名称：</w:t>
      </w:r>
    </w:p>
    <w:tbl>
      <w:tblPr>
        <w:tblW w:w="1012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60"/>
        <w:gridCol w:w="1360"/>
        <w:gridCol w:w="225"/>
        <w:gridCol w:w="955"/>
        <w:gridCol w:w="1000"/>
        <w:gridCol w:w="278"/>
        <w:gridCol w:w="242"/>
        <w:gridCol w:w="820"/>
        <w:gridCol w:w="760"/>
        <w:gridCol w:w="60"/>
        <w:gridCol w:w="351"/>
        <w:gridCol w:w="149"/>
        <w:gridCol w:w="560"/>
        <w:gridCol w:w="1260"/>
      </w:tblGrid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  <w:szCs w:val="24"/>
              </w:rPr>
              <w:t>身高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  <w:t>(cm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  <w:szCs w:val="24"/>
              </w:rPr>
              <w:t>体重（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  <w:t>kg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否现役军人配偶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院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最高全日制学历（本科以上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院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是否办理暂缓就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主要学习和工作经历（从高中开始，按时间先后顺序填写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本人关系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单位及职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任职情况（包括在院系干部任职、社团任职、工作单位任职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奖惩情况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包括奖学金、校级以上奖励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及相关处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有何特长及突出业绩（包括论文、课题、专利、竞赛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声明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84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报名资格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审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审核人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签名）：        审核人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（签名）：          年   月   日   </w:t>
            </w:r>
          </w:p>
        </w:tc>
      </w:tr>
      <w:tr>
        <w:trPr>
          <w:trHeight w:val="5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备 注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说明：本表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>A4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纸双面打印，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6:00Z</dcterms:created>
  <dc:creator>Administrator</dc:creator>
  <dc:description/>
  <dc:language>en-US</dc:language>
  <cp:lastModifiedBy>ht706</cp:lastModifiedBy>
  <dcterms:modified xsi:type="dcterms:W3CDTF">2023-05-09T16:27:26Z</dcterms:modified>
  <cp:revision>2</cp:revision>
  <dc:subject/>
  <dc:title>珠海市卫生健康工会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