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241" w:hanging="0"/>
        <w:jc w:val="center"/>
        <w:rPr>
          <w:rFonts w:ascii="Noto Serif Dogra" w:hAnsi="Noto Serif Dogra" w:eastAsia="方正小标宋简体" w:cs="Noto Serif Dogra"/>
          <w:spacing w:val="-20"/>
          <w:sz w:val="36"/>
          <w:szCs w:val="36"/>
        </w:rPr>
      </w:pPr>
      <w:r>
        <w:rPr>
          <w:rFonts w:eastAsia="方正小标宋简体" w:cs="Noto Serif Dogra" w:ascii="Noto Serif Dogra" w:hAnsi="Noto Serif Dogra"/>
          <w:spacing w:val="-20"/>
          <w:sz w:val="36"/>
          <w:szCs w:val="36"/>
        </w:rPr>
        <w:t>20</w:t>
      </w:r>
      <w:r>
        <w:rPr>
          <w:rFonts w:eastAsia="方正小标宋简体" w:cs="Noto Serif Dogra" w:ascii="Noto Serif Dogra" w:hAnsi="Noto Serif Dogra"/>
          <w:spacing w:val="-20"/>
          <w:sz w:val="36"/>
          <w:szCs w:val="36"/>
          <w:lang w:val="en-US" w:eastAsia="zh-CN"/>
        </w:rPr>
        <w:t>23</w:t>
      </w:r>
      <w:r>
        <w:rPr>
          <w:rFonts w:ascii="Noto Serif Dogra" w:hAnsi="Noto Serif Dogra" w:cs="Noto Serif Dogra" w:eastAsia="方正小标宋简体"/>
          <w:spacing w:val="-20"/>
          <w:sz w:val="36"/>
          <w:szCs w:val="36"/>
        </w:rPr>
        <w:t>年省统考新乡市</w:t>
      </w:r>
      <w:r>
        <w:rPr>
          <w:rFonts w:ascii="Noto Serif Dogra" w:hAnsi="Noto Serif Dogra" w:cs="Noto Serif Dogra" w:eastAsia="方正小标宋简体"/>
          <w:spacing w:val="-20"/>
          <w:sz w:val="36"/>
          <w:szCs w:val="36"/>
          <w:lang w:eastAsia="zh-CN"/>
        </w:rPr>
        <w:t>职位</w:t>
      </w:r>
      <w:r>
        <w:rPr>
          <w:rFonts w:ascii="Noto Serif Dogra" w:hAnsi="Noto Serif Dogra" w:cs="Noto Serif Dogra" w:eastAsia="方正小标宋简体"/>
          <w:spacing w:val="-20"/>
          <w:sz w:val="36"/>
          <w:szCs w:val="36"/>
        </w:rPr>
        <w:t>考生考察情况登记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85"/>
        <w:gridCol w:w="100"/>
        <w:gridCol w:w="806"/>
        <w:gridCol w:w="309"/>
        <w:gridCol w:w="585"/>
        <w:gridCol w:w="78"/>
        <w:gridCol w:w="642"/>
        <w:gridCol w:w="464"/>
        <w:gridCol w:w="842"/>
        <w:gridCol w:w="1214"/>
        <w:gridCol w:w="1035"/>
        <w:gridCol w:w="2021"/>
        <w:gridCol w:w="32"/>
      </w:tblGrid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姓</w:t>
            </w:r>
            <w:r>
              <w:rPr>
                <w:rFonts w:ascii="Noto Serif Dogra" w:hAnsi="Noto Serif Dogra" w:cs="Noto Serif Dogra" w:eastAsia="Noto Serif Dogra"/>
                <w:sz w:val="24"/>
              </w:rPr>
              <w:t xml:space="preserve"> </w:t>
            </w:r>
            <w:r>
              <w:rPr>
                <w:rFonts w:ascii="Noto Serif Dogra" w:hAnsi="Noto Serif Dogra" w:cs="Noto Serif Dogra"/>
                <w:sz w:val="24"/>
              </w:rPr>
              <w:t>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出生年月日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民</w:t>
            </w:r>
            <w:r>
              <w:rPr>
                <w:rFonts w:ascii="Noto Serif Dogra" w:hAnsi="Noto Serif Dogra" w:cs="Noto Serif Dogra" w:eastAsia="Noto Serif Dogra"/>
                <w:sz w:val="24"/>
              </w:rPr>
              <w:t xml:space="preserve"> </w:t>
            </w:r>
            <w:r>
              <w:rPr>
                <w:rFonts w:ascii="Noto Serif Dogra" w:hAnsi="Noto Serif Dogra" w:cs="Noto Serif Dogra"/>
                <w:sz w:val="24"/>
              </w:rPr>
              <w:t>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身份证号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入党团时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eastAsia="宋体;方正书宋_GBK" w:cs="Noto Serif Dogra"/>
                <w:sz w:val="24"/>
                <w:lang w:eastAsia="zh-CN"/>
              </w:rPr>
            </w:pPr>
            <w:r>
              <w:rPr>
                <w:rFonts w:ascii="Noto Serif Dogra" w:hAnsi="Noto Serif Dogra" w:cs="Noto Serif Dogra"/>
                <w:sz w:val="24"/>
              </w:rPr>
              <w:t>婚姻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eastAsia="宋体;方正书宋_GBK" w:cs="Noto Serif Dogra"/>
                <w:sz w:val="24"/>
                <w:lang w:eastAsia="zh-CN"/>
              </w:rPr>
            </w:pPr>
            <w:r>
              <w:rPr>
                <w:rFonts w:eastAsia="宋体;方正书宋_GBK" w:cs="Noto Serif Dogra" w:ascii="Noto Serif Dogra" w:hAnsi="Noto Serif Dogra"/>
                <w:sz w:val="24"/>
                <w:lang w:eastAsia="zh-CN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报考职位及代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联系电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oto Serif Dogra" w:hAnsi="Noto Serif Dogra" w:eastAsia="宋体;方正书宋_GBK" w:cs="Noto Serif Dogra"/>
                <w:sz w:val="24"/>
                <w:lang w:eastAsia="zh-CN"/>
              </w:rPr>
            </w:pPr>
            <w:r>
              <w:rPr>
                <w:rFonts w:ascii="Noto Serif Dogra" w:hAnsi="Noto Serif Dogra" w:cs="Noto Serif Dogra"/>
                <w:sz w:val="24"/>
              </w:rPr>
              <w:t>学历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oto Serif Dogra" w:hAnsi="Noto Serif Dogra" w:cs="Noto Serif Dogra"/>
                <w:b/>
                <w:b/>
                <w:sz w:val="18"/>
                <w:szCs w:val="18"/>
              </w:rPr>
            </w:pPr>
            <w:r>
              <w:rPr>
                <w:rFonts w:ascii="Noto Serif Dogra" w:hAnsi="Noto Serif Dogra" w:cs="Noto Serif Dogra"/>
                <w:b/>
                <w:sz w:val="18"/>
                <w:szCs w:val="18"/>
              </w:rPr>
              <w:t>（报考所用学历及学位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oto Serif Dogra" w:hAnsi="Noto Serif Dogra" w:cs="Noto Serif Dogra"/>
                <w:b/>
                <w:b/>
                <w:sz w:val="24"/>
                <w:szCs w:val="18"/>
              </w:rPr>
            </w:pPr>
            <w:r>
              <w:rPr>
                <w:rFonts w:cs="Noto Serif Dogra" w:ascii="Noto Serif Dogra" w:hAnsi="Noto Serif Dogra"/>
                <w:b/>
                <w:sz w:val="24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oto Serif Dogra" w:hAnsi="Noto Serif Dogra" w:cs="Noto Serif Dogra"/>
                <w:sz w:val="24"/>
                <w:lang w:eastAsia="zh-CN"/>
              </w:rPr>
            </w:pPr>
            <w:r>
              <w:rPr>
                <w:rFonts w:ascii="Noto Serif Dogra" w:hAnsi="Noto Serif Dogra" w:cs="Noto Serif Dogra"/>
                <w:sz w:val="24"/>
              </w:rPr>
              <w:t>学历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类别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  <w:lang w:val="en-US" w:eastAsia="zh-CN"/>
              </w:rPr>
              <w:t>1.</w:t>
            </w:r>
            <w:r>
              <w:rPr>
                <w:rFonts w:ascii="Noto Serif Dogra" w:hAnsi="Noto Serif Dogra" w:cs="Noto Serif Dogra"/>
                <w:sz w:val="24"/>
              </w:rPr>
              <w:t>普通类</w:t>
            </w:r>
            <w:r>
              <w:rPr>
                <w:rFonts w:ascii="Noto Serif Dogra" w:hAnsi="Noto Serif Dogra" w:cs="Noto Serif Dogra" w:eastAsia="Noto Serif Dogra"/>
                <w:sz w:val="24"/>
              </w:rPr>
              <w:t>□</w:t>
            </w:r>
            <w:r>
              <w:rPr>
                <w:rFonts w:ascii="Noto Serif Dogra" w:hAnsi="Noto Serif Dogra" w:cs="Noto Serif Dogra"/>
                <w:sz w:val="24"/>
              </w:rPr>
              <w:t>；</w:t>
            </w:r>
            <w:r>
              <w:rPr>
                <w:rFonts w:cs="Noto Serif Dogra" w:ascii="Noto Serif Dogra" w:hAnsi="Noto Serif Dogra"/>
                <w:sz w:val="24"/>
              </w:rPr>
              <w:t>2.</w:t>
            </w:r>
            <w:r>
              <w:rPr>
                <w:rFonts w:ascii="Noto Serif Dogra" w:hAnsi="Noto Serif Dogra" w:cs="Noto Serif Dogra"/>
                <w:sz w:val="24"/>
              </w:rPr>
              <w:t>非普通类</w:t>
            </w:r>
            <w:r>
              <w:rPr>
                <w:rFonts w:cs="Noto Serif Dogra" w:ascii="Noto Serif Dogra" w:hAnsi="Noto Serif Dogra"/>
                <w:sz w:val="24"/>
              </w:rPr>
              <w:t>(</w:t>
            </w:r>
            <w:r>
              <w:rPr>
                <w:rFonts w:ascii="Noto Serif Dogra" w:hAnsi="Noto Serif Dogra" w:cs="Noto Serif Dogra"/>
                <w:sz w:val="24"/>
              </w:rPr>
              <w:t>自考</w:t>
            </w:r>
            <w:r>
              <w:rPr>
                <w:rFonts w:ascii="Noto Serif Dogra" w:hAnsi="Noto Serif Dogra" w:cs="Noto Serif Dogra" w:eastAsia="Noto Serif Dogra"/>
                <w:sz w:val="24"/>
              </w:rPr>
              <w:t>□</w:t>
            </w:r>
            <w:r>
              <w:rPr>
                <w:rFonts w:ascii="Noto Serif Dogra" w:hAnsi="Noto Serif Dogra" w:cs="Noto Serif Dogra"/>
                <w:sz w:val="24"/>
              </w:rPr>
              <w:t>、成人教育</w:t>
            </w:r>
            <w:r>
              <w:rPr>
                <w:rFonts w:ascii="Noto Serif Dogra" w:hAnsi="Noto Serif Dogra" w:cs="Noto Serif Dogra" w:eastAsia="Noto Serif Dogra"/>
                <w:sz w:val="24"/>
              </w:rPr>
              <w:t>□</w:t>
            </w:r>
            <w:r>
              <w:rPr>
                <w:rFonts w:ascii="Noto Serif Dogra" w:hAnsi="Noto Serif Dogra" w:cs="Noto Serif Dogra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textAlignment w:val="auto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函授</w:t>
            </w:r>
            <w:r>
              <w:rPr>
                <w:rFonts w:ascii="Noto Serif Dogra" w:hAnsi="Noto Serif Dogra" w:cs="Noto Serif Dogra" w:eastAsia="Noto Serif Dogra"/>
                <w:sz w:val="24"/>
              </w:rPr>
              <w:t>□</w:t>
            </w:r>
            <w:r>
              <w:rPr>
                <w:rFonts w:ascii="Noto Serif Dogra" w:hAnsi="Noto Serif Dogra" w:cs="Noto Serif Dogra"/>
                <w:sz w:val="24"/>
              </w:rPr>
              <w:t>、电大</w:t>
            </w:r>
            <w:r>
              <w:rPr>
                <w:rFonts w:ascii="Noto Serif Dogra" w:hAnsi="Noto Serif Dogra" w:cs="Noto Serif Dogra" w:eastAsia="Noto Serif Dogra"/>
                <w:sz w:val="24"/>
              </w:rPr>
              <w:t>□</w:t>
            </w:r>
            <w:r>
              <w:rPr>
                <w:rFonts w:ascii="Noto Serif Dogra" w:hAnsi="Noto Serif Dogra" w:cs="Noto Serif Dogra"/>
                <w:sz w:val="24"/>
              </w:rPr>
              <w:t>、党校</w:t>
            </w:r>
            <w:r>
              <w:rPr>
                <w:rFonts w:ascii="Noto Serif Dogra" w:hAnsi="Noto Serif Dogra" w:cs="Noto Serif Dogra" w:eastAsia="Noto Serif Dogra"/>
                <w:sz w:val="24"/>
              </w:rPr>
              <w:t>□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、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其他</w:t>
            </w:r>
            <w:r>
              <w:rPr>
                <w:rFonts w:ascii="Noto Serif Dogra" w:hAnsi="Noto Serif Dogra" w:cs="Noto Serif Dogra" w:eastAsia="Noto Serif Dogra"/>
                <w:sz w:val="24"/>
                <w:lang w:eastAsia="zh-CN"/>
              </w:rPr>
              <w:t>□</w:t>
            </w:r>
            <w:r>
              <w:rPr>
                <w:rFonts w:cs="Noto Serif Dogra" w:ascii="Noto Serif Dogra" w:hAnsi="Noto Serif Dogra"/>
                <w:sz w:val="24"/>
              </w:rPr>
              <w:t xml:space="preserve">)          </w:t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oto Serif Dogra" w:hAnsi="Noto Serif Dogra" w:eastAsia="宋体;方正书宋_GBK" w:cs="Noto Serif Dogra"/>
                <w:sz w:val="24"/>
                <w:lang w:eastAsia="zh-CN"/>
              </w:rPr>
            </w:pPr>
            <w:r>
              <w:rPr>
                <w:rFonts w:ascii="Noto Serif Dogra" w:hAnsi="Noto Serif Dogra" w:cs="Noto Serif Dogra"/>
                <w:sz w:val="24"/>
                <w:lang w:eastAsia="zh-CN"/>
              </w:rPr>
              <w:t>（</w:t>
            </w:r>
            <w:r>
              <w:rPr>
                <w:rFonts w:ascii="Noto Serif Dogra" w:hAnsi="Noto Serif Dogra" w:cs="Noto Serif Dogra"/>
                <w:b/>
                <w:sz w:val="18"/>
                <w:szCs w:val="18"/>
              </w:rPr>
              <w:t>报考所用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）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eastAsia="宋体;方正书宋_GBK" w:cs="Noto Serif Dogra"/>
                <w:sz w:val="26"/>
                <w:szCs w:val="32"/>
                <w:lang w:eastAsia="zh-CN"/>
              </w:rPr>
            </w:pPr>
            <w:r>
              <w:rPr>
                <w:rFonts w:eastAsia="宋体;方正书宋_GBK" w:cs="Noto Serif Dogra" w:ascii="Noto Serif Dogra" w:hAnsi="Noto Serif Dogra"/>
                <w:sz w:val="26"/>
                <w:szCs w:val="32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  <w:lang w:eastAsia="zh-CN"/>
              </w:rPr>
              <w:t>（</w:t>
            </w:r>
            <w:r>
              <w:rPr>
                <w:rFonts w:ascii="Noto Serif Dogra" w:hAnsi="Noto Serif Dogra" w:cs="Noto Serif Dogra"/>
                <w:b/>
                <w:sz w:val="18"/>
                <w:szCs w:val="18"/>
              </w:rPr>
              <w:t>报考所用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）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6"/>
                <w:szCs w:val="32"/>
              </w:rPr>
            </w:pPr>
            <w:r>
              <w:rPr>
                <w:rFonts w:cs="Noto Serif Dogra" w:ascii="Noto Serif Dogra" w:hAnsi="Noto Serif Dogra"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毕业院校详细地址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6"/>
                <w:szCs w:val="32"/>
              </w:rPr>
            </w:pPr>
            <w:r>
              <w:rPr>
                <w:rFonts w:cs="Noto Serif Dogra" w:ascii="Noto Serif Dogra" w:hAnsi="Noto Serif Dogra"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所在系别、班级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辅导员姓名及电话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6"/>
                <w:szCs w:val="32"/>
              </w:rPr>
            </w:pPr>
            <w:r>
              <w:rPr>
                <w:rFonts w:cs="Noto Serif Dogra" w:ascii="Noto Serif Dogra" w:hAnsi="Noto Serif Dogra"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毕业证编号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户籍或生源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档案所在地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户籍所在地详细地址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户籍所在地派出所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考录公务员来源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三支一扶等服务基层项目人员</w:t>
            </w:r>
            <w:r>
              <w:rPr>
                <w:rFonts w:ascii="Noto Serif Dogra" w:hAnsi="Noto Serif Dogra" w:cs="Noto Serif Dogra" w:eastAsia="Noto Serif Dogra"/>
                <w:sz w:val="24"/>
              </w:rPr>
              <w:t xml:space="preserve">□  </w:t>
            </w:r>
            <w:r>
              <w:rPr>
                <w:rFonts w:ascii="Noto Serif Dogra" w:hAnsi="Noto Serif Dogra" w:cs="Noto Serif Dogra"/>
                <w:sz w:val="24"/>
              </w:rPr>
              <w:t>事业单位人员</w:t>
            </w:r>
            <w:r>
              <w:rPr>
                <w:rFonts w:ascii="Noto Serif Dogra" w:hAnsi="Noto Serif Dogra" w:cs="Noto Serif Dogra" w:eastAsia="Noto Serif Dogra"/>
                <w:sz w:val="24"/>
              </w:rPr>
              <w:t xml:space="preserve">□  </w:t>
            </w:r>
            <w:r>
              <w:rPr>
                <w:rFonts w:ascii="Noto Serif Dogra" w:hAnsi="Noto Serif Dogra" w:cs="Noto Serif Dogra"/>
                <w:sz w:val="24"/>
              </w:rPr>
              <w:t>公有制企业人员</w:t>
            </w:r>
            <w:r>
              <w:rPr>
                <w:rFonts w:ascii="Noto Serif Dogra" w:hAnsi="Noto Serif Dogra" w:cs="Noto Serif Dogra" w:eastAsia="Noto Serif Dogra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oto Serif Dogra" w:hAnsi="Noto Serif Dogra" w:eastAsia="宋体;方正书宋_GBK" w:cs="Noto Serif Dogra"/>
                <w:sz w:val="24"/>
                <w:lang w:eastAsia="zh-CN"/>
              </w:rPr>
            </w:pPr>
            <w:r>
              <w:rPr>
                <w:rFonts w:ascii="Noto Serif Dogra" w:hAnsi="Noto Serif Dogra" w:cs="Noto Serif Dogra"/>
                <w:sz w:val="24"/>
              </w:rPr>
              <w:t>非公有制企业人员</w:t>
            </w:r>
            <w:r>
              <w:rPr>
                <w:rFonts w:ascii="Noto Serif Dogra" w:hAnsi="Noto Serif Dogra" w:cs="Noto Serif Dogra" w:eastAsia="Noto Serif Dogra"/>
                <w:sz w:val="24"/>
              </w:rPr>
              <w:t xml:space="preserve">□ </w:t>
            </w:r>
            <w:r>
              <w:rPr>
                <w:rFonts w:ascii="Noto Serif Dogra" w:hAnsi="Noto Serif Dogra" w:cs="Noto Serif Dogra"/>
                <w:sz w:val="24"/>
              </w:rPr>
              <w:t>农民</w:t>
            </w:r>
            <w:r>
              <w:rPr>
                <w:rFonts w:ascii="Noto Serif Dogra" w:hAnsi="Noto Serif Dogra" w:cs="Noto Serif Dogra" w:eastAsia="Noto Serif Dogra"/>
                <w:sz w:val="24"/>
              </w:rPr>
              <w:t xml:space="preserve">□  </w:t>
            </w:r>
            <w:r>
              <w:rPr>
                <w:rFonts w:ascii="Noto Serif Dogra" w:hAnsi="Noto Serif Dogra" w:cs="Noto Serif Dogra"/>
                <w:sz w:val="24"/>
              </w:rPr>
              <w:t>其他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参加工作时间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 w:eastAsia="宋体;方正书宋_GBK"/>
                <w:sz w:val="24"/>
              </w:rPr>
              <w:t>工作单位及职务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工作单位所在地详细地址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工作单位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组织</w:t>
            </w:r>
            <w:r>
              <w:rPr>
                <w:rFonts w:ascii="Noto Serif Dogra" w:hAnsi="Noto Serif Dogra" w:cs="Noto Serif Dogra"/>
                <w:sz w:val="24"/>
              </w:rPr>
              <w:t>人事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部门</w:t>
            </w:r>
            <w:r>
              <w:rPr>
                <w:rFonts w:ascii="Noto Serif Dogra" w:hAnsi="Noto Serif Dogra" w:cs="Noto Serif Dogra"/>
                <w:sz w:val="24"/>
              </w:rPr>
              <w:t>电话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服务基层项目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oto Serif Dogra" w:hAnsi="Noto Serif Dogra" w:eastAsia="宋体;方正书宋_GBK" w:cs="Noto Serif Dogra"/>
                <w:sz w:val="24"/>
                <w:lang w:eastAsia="zh-CN"/>
              </w:rPr>
            </w:pPr>
            <w:r>
              <w:rPr>
                <w:rFonts w:ascii="Noto Serif Dogra" w:hAnsi="Noto Serif Dogra" w:cs="Noto Serif Dogra"/>
                <w:sz w:val="24"/>
              </w:rPr>
              <w:t>大学生村干部</w:t>
            </w:r>
            <w:r>
              <w:rPr>
                <w:rFonts w:ascii="Noto Serif Dogra" w:hAnsi="Noto Serif Dogra" w:cs="Noto Serif Dogra" w:eastAsia="Noto Serif Dogra"/>
                <w:sz w:val="24"/>
              </w:rPr>
              <w:t xml:space="preserve">□ </w:t>
            </w:r>
            <w:r>
              <w:rPr>
                <w:rFonts w:ascii="Noto Serif Dogra" w:hAnsi="Noto Serif Dogra" w:cs="Noto Serif Dogra"/>
                <w:sz w:val="24"/>
              </w:rPr>
              <w:t>三支一扶</w:t>
            </w:r>
            <w:r>
              <w:rPr>
                <w:rFonts w:ascii="Noto Serif Dogra" w:hAnsi="Noto Serif Dogra" w:cs="Noto Serif Dogra" w:eastAsia="Noto Serif Dogra"/>
                <w:sz w:val="24"/>
              </w:rPr>
              <w:t xml:space="preserve">□ </w:t>
            </w:r>
            <w:r>
              <w:rPr>
                <w:rFonts w:ascii="Noto Serif Dogra" w:hAnsi="Noto Serif Dogra" w:cs="Noto Serif Dogra"/>
                <w:sz w:val="24"/>
              </w:rPr>
              <w:t>志愿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服务</w:t>
            </w:r>
            <w:r>
              <w:rPr>
                <w:rFonts w:ascii="Noto Serif Dogra" w:hAnsi="Noto Serif Dogra" w:cs="Noto Serif Dogra"/>
                <w:sz w:val="24"/>
              </w:rPr>
              <w:t>西部</w:t>
            </w:r>
            <w:r>
              <w:rPr>
                <w:rFonts w:ascii="Noto Serif Dogra" w:hAnsi="Noto Serif Dogra" w:cs="Noto Serif Dogra" w:eastAsia="Noto Serif Dogra"/>
                <w:sz w:val="24"/>
              </w:rPr>
              <w:t xml:space="preserve">□ </w:t>
            </w:r>
            <w:r>
              <w:rPr>
                <w:rFonts w:ascii="Noto Serif Dogra" w:hAnsi="Noto Serif Dogra" w:cs="Noto Serif Dogra"/>
                <w:sz w:val="24"/>
              </w:rPr>
              <w:t>志愿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服务</w:t>
            </w:r>
            <w:r>
              <w:rPr>
                <w:rFonts w:ascii="Noto Serif Dogra" w:hAnsi="Noto Serif Dogra" w:cs="Noto Serif Dogra"/>
                <w:sz w:val="24"/>
              </w:rPr>
              <w:t>贫困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县</w:t>
            </w:r>
            <w:r>
              <w:rPr>
                <w:rFonts w:ascii="Noto Serif Dogra" w:hAnsi="Noto Serif Dogra" w:cs="Noto Serif Dogra" w:eastAsia="Noto Serif Dogra"/>
                <w:sz w:val="24"/>
              </w:rPr>
              <w:t xml:space="preserve">□ </w:t>
            </w:r>
            <w:r>
              <w:rPr>
                <w:rFonts w:ascii="Noto Serif Dogra" w:hAnsi="Noto Serif Dogra" w:cs="Noto Serif Dogra"/>
                <w:sz w:val="24"/>
              </w:rPr>
              <w:t>教师特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设</w:t>
            </w:r>
            <w:r>
              <w:rPr>
                <w:rFonts w:ascii="Noto Serif Dogra" w:hAnsi="Noto Serif Dogra" w:cs="Noto Serif Dogra"/>
                <w:sz w:val="24"/>
              </w:rPr>
              <w:t>岗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位</w:t>
            </w:r>
            <w:r>
              <w:rPr>
                <w:rFonts w:ascii="Noto Serif Dogra" w:hAnsi="Noto Serif Dogra" w:cs="Noto Serif Dogra" w:eastAsia="Noto Serif Dogra"/>
                <w:sz w:val="24"/>
              </w:rPr>
              <w:t xml:space="preserve">□ 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服役满</w:t>
            </w:r>
            <w:r>
              <w:rPr>
                <w:rFonts w:cs="Noto Serif Dogra" w:ascii="Noto Serif Dogra" w:hAnsi="Noto Serif Dogra"/>
                <w:sz w:val="24"/>
                <w:lang w:val="en-US" w:eastAsia="zh-CN"/>
              </w:rPr>
              <w:t>5</w:t>
            </w:r>
            <w:r>
              <w:rPr>
                <w:rFonts w:ascii="Noto Serif Dogra" w:hAnsi="Noto Serif Dogra" w:cs="Noto Serif Dogra"/>
                <w:sz w:val="24"/>
                <w:lang w:val="en-US" w:eastAsia="zh-CN"/>
              </w:rPr>
              <w:t>年的高校毕业生退役士兵</w:t>
            </w:r>
            <w:r>
              <w:rPr>
                <w:rFonts w:ascii="Noto Serif Dogra" w:hAnsi="Noto Serif Dogra" w:cs="Noto Serif Dogra" w:eastAsia="Noto Serif Dogra"/>
                <w:sz w:val="24"/>
              </w:rPr>
              <w:t xml:space="preserve">□ 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政府购岗</w:t>
            </w:r>
            <w:r>
              <w:rPr>
                <w:rFonts w:ascii="Noto Serif Dogra" w:hAnsi="Noto Serif Dogra" w:cs="Noto Serif Dogra" w:eastAsia="Noto Serif Dogra"/>
                <w:sz w:val="24"/>
              </w:rPr>
              <w:t xml:space="preserve">□ 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农技特岗</w:t>
            </w:r>
            <w:r>
              <w:rPr>
                <w:rFonts w:ascii="Noto Serif Dogra" w:hAnsi="Noto Serif Dogra" w:cs="Noto Serif Dogra" w:eastAsia="Noto Serif Dogra"/>
                <w:sz w:val="24"/>
              </w:rPr>
              <w:t>□</w:t>
            </w:r>
            <w:r>
              <w:rPr>
                <w:rFonts w:ascii="Noto Serif Dogra" w:hAnsi="Noto Serif Dogra" w:cs="Noto Serif Dogra" w:eastAsia="Noto Serif Dogra"/>
                <w:sz w:val="24"/>
                <w:lang w:val="en-US" w:eastAsia="zh-CN"/>
              </w:rPr>
              <w:t xml:space="preserve"> 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特招医学</w:t>
            </w:r>
            <w:r>
              <w:rPr>
                <w:rFonts w:ascii="Noto Serif Dogra" w:hAnsi="Noto Serif Dogra" w:cs="Noto Serif Dogra" w:eastAsia="Noto Serif Dogra"/>
                <w:sz w:val="24"/>
              </w:rPr>
              <w:t xml:space="preserve">□ 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其他</w:t>
            </w:r>
            <w:r>
              <w:rPr>
                <w:rFonts w:ascii="Noto Serif Dogra" w:hAnsi="Noto Serif Dogra" w:cs="Noto Serif Dogra" w:eastAsia="Noto Serif Dogra"/>
                <w:sz w:val="24"/>
                <w:lang w:eastAsia="zh-CN"/>
              </w:rPr>
              <w:t>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服务基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起止时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服务基层所在地详细地址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服务基层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负责人姓名、电话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oto Serif Dogra" w:hAnsi="Noto Serif Dogra" w:cs="Noto Serif Dogra"/>
                <w:sz w:val="24"/>
                <w:lang w:eastAsia="zh-CN"/>
              </w:rPr>
            </w:pPr>
            <w:r>
              <w:rPr>
                <w:rFonts w:ascii="Noto Serif Dogra" w:hAnsi="Noto Serif Dogra" w:cs="Noto Serif Dogra"/>
                <w:sz w:val="24"/>
                <w:lang w:eastAsia="zh-CN"/>
              </w:rPr>
              <w:t>高校毕业生退役士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oto Serif Dogra" w:hAnsi="Noto Serif Dogra" w:eastAsia="仿宋_GB2312;方正仿宋_GBK" w:cs="Noto Serif Dogra"/>
                <w:color w:val="000000"/>
                <w:szCs w:val="21"/>
              </w:rPr>
            </w:pPr>
            <w:r>
              <w:rPr>
                <w:rFonts w:ascii="Noto Serif Dogra" w:hAnsi="Noto Serif Dogra" w:cs="Noto Serif Dogra"/>
                <w:sz w:val="24"/>
              </w:rPr>
              <w:t>服役部队名称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eastAsia="仿宋_GB2312;方正仿宋_GBK" w:cs="Noto Serif Dogra"/>
                <w:color w:val="000000"/>
                <w:sz w:val="24"/>
                <w:szCs w:val="21"/>
              </w:rPr>
            </w:pPr>
            <w:r>
              <w:rPr>
                <w:rFonts w:eastAsia="仿宋_GB2312;方正仿宋_GBK" w:cs="Noto Serif Dogra" w:ascii="Noto Serif Dogra" w:hAnsi="Noto Serif Dogra"/>
                <w:color w:val="000000"/>
                <w:sz w:val="24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服役起止时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oto Serif Dogra" w:hAnsi="Noto Serif Dogra" w:eastAsia="宋体;方正书宋_GBK" w:cs="Noto Serif Dogra"/>
                <w:sz w:val="24"/>
                <w:lang w:eastAsia="zh-CN"/>
              </w:rPr>
            </w:pPr>
            <w:r>
              <w:rPr>
                <w:rFonts w:ascii="Noto Serif Dogra" w:hAnsi="Noto Serif Dogra" w:cs="Noto Serif Dogra" w:eastAsia="宋体;方正书宋_GBK"/>
                <w:sz w:val="24"/>
                <w:lang w:eastAsia="zh-CN"/>
              </w:rPr>
              <w:t>服役部队所在地详细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 w:eastAsia="宋体;方正书宋_GBK"/>
                <w:sz w:val="24"/>
                <w:lang w:eastAsia="zh-CN"/>
              </w:rPr>
              <w:t>及干部部门电话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4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32"/>
                <w:szCs w:val="32"/>
              </w:rPr>
            </w:pPr>
            <w:r>
              <w:rPr>
                <w:rFonts w:ascii="Noto Serif Dogra" w:hAnsi="Noto Serif Dogra" w:cs="Noto Serif Dogra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Noto Serif Dogra" w:hAnsi="Noto Serif Dogra" w:cs="Noto Serif Dogra"/>
                <w:sz w:val="32"/>
                <w:szCs w:val="32"/>
              </w:rPr>
            </w:pPr>
            <w:r>
              <w:rPr>
                <w:rFonts w:ascii="Noto Serif Dogra" w:hAnsi="Noto Serif Dogra" w:cs="Noto Serif Dogra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Noto Serif Dogra" w:hAnsi="Noto Serif Dogra" w:cs="Noto Serif Dogra"/>
                <w:sz w:val="32"/>
                <w:szCs w:val="32"/>
              </w:rPr>
            </w:pPr>
            <w:r>
              <w:rPr>
                <w:rFonts w:ascii="Noto Serif Dogra" w:hAnsi="Noto Serif Dogra" w:cs="Noto Serif Dogra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32"/>
                <w:szCs w:val="32"/>
              </w:rPr>
              <w:t>历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pacing w:val="20"/>
                <w:sz w:val="32"/>
                <w:szCs w:val="32"/>
              </w:rPr>
            </w:pPr>
            <w:r>
              <w:rPr>
                <w:rFonts w:ascii="Noto Serif Dogra" w:hAnsi="Noto Serif Dogra" w:cs="Noto Serif Dogra"/>
                <w:spacing w:val="20"/>
                <w:sz w:val="32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ascii="Noto Serif Dogra" w:hAnsi="Noto Serif Dogra" w:cs="Noto Serif Dogra"/>
                <w:spacing w:val="20"/>
                <w:sz w:val="32"/>
                <w:szCs w:val="32"/>
              </w:rPr>
            </w:pPr>
            <w:r>
              <w:rPr>
                <w:rFonts w:ascii="Noto Serif Dogra" w:hAnsi="Noto Serif Dogra" w:cs="Noto Serif Dogra"/>
                <w:spacing w:val="20"/>
                <w:sz w:val="32"/>
                <w:szCs w:val="32"/>
              </w:rPr>
              <w:t>成员</w:t>
            </w:r>
          </w:p>
          <w:p>
            <w:pPr>
              <w:pStyle w:val="Normal"/>
              <w:jc w:val="center"/>
              <w:rPr>
                <w:rFonts w:ascii="Noto Serif Dogra" w:hAnsi="Noto Serif Dogra" w:cs="Noto Serif Dogra"/>
                <w:spacing w:val="20"/>
                <w:sz w:val="32"/>
                <w:szCs w:val="32"/>
              </w:rPr>
            </w:pPr>
            <w:r>
              <w:rPr>
                <w:rFonts w:ascii="Noto Serif Dogra" w:hAnsi="Noto Serif Dogra" w:cs="Noto Serif Dogra"/>
                <w:spacing w:val="20"/>
                <w:sz w:val="32"/>
                <w:szCs w:val="32"/>
              </w:rPr>
              <w:t>及主</w:t>
            </w:r>
          </w:p>
          <w:p>
            <w:pPr>
              <w:pStyle w:val="Normal"/>
              <w:jc w:val="center"/>
              <w:rPr>
                <w:rFonts w:ascii="Noto Serif Dogra" w:hAnsi="Noto Serif Dogra" w:cs="Noto Serif Dogra"/>
                <w:spacing w:val="20"/>
                <w:sz w:val="32"/>
                <w:szCs w:val="32"/>
              </w:rPr>
            </w:pPr>
            <w:r>
              <w:rPr>
                <w:rFonts w:ascii="Noto Serif Dogra" w:hAnsi="Noto Serif Dogra" w:cs="Noto Serif Dogra"/>
                <w:spacing w:val="20"/>
                <w:sz w:val="32"/>
                <w:szCs w:val="32"/>
              </w:rPr>
              <w:t>要社</w:t>
            </w:r>
          </w:p>
          <w:p>
            <w:pPr>
              <w:pStyle w:val="Normal"/>
              <w:jc w:val="center"/>
              <w:rPr>
                <w:rFonts w:ascii="Noto Serif Dogra" w:hAnsi="Noto Serif Dogra" w:cs="Noto Serif Dogra"/>
                <w:spacing w:val="20"/>
                <w:sz w:val="32"/>
                <w:szCs w:val="32"/>
              </w:rPr>
            </w:pPr>
            <w:r>
              <w:rPr>
                <w:rFonts w:ascii="Noto Serif Dogra" w:hAnsi="Noto Serif Dogra" w:cs="Noto Serif Dogra"/>
                <w:spacing w:val="20"/>
                <w:sz w:val="32"/>
                <w:szCs w:val="32"/>
              </w:rPr>
              <w:t>会关</w:t>
            </w:r>
          </w:p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pacing w:val="20"/>
                <w:sz w:val="32"/>
                <w:szCs w:val="32"/>
              </w:rPr>
              <w:t>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姓名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关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年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面貌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工作单位（职务）、家庭住址</w:t>
            </w:r>
          </w:p>
          <w:p>
            <w:pPr>
              <w:pStyle w:val="Normal"/>
              <w:spacing w:lineRule="exact" w:line="300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及户籍所在地派出所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备注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left="311" w:hanging="310"/>
        <w:rPr>
          <w:rFonts w:ascii="Noto Serif Dogra" w:hAnsi="Noto Serif Dogra" w:eastAsia="黑体;方正黑体_GBK" w:cs="Noto Serif Dogra"/>
          <w:w w:val="90"/>
          <w:szCs w:val="21"/>
        </w:rPr>
      </w:pPr>
      <w:r>
        <w:rPr>
          <w:rFonts w:ascii="Noto Serif Dogra" w:hAnsi="Noto Serif Dogra" w:cs="Noto Serif Dogra" w:eastAsia="黑体;方正黑体_GBK"/>
        </w:rPr>
        <w:t>备注：</w:t>
      </w:r>
      <w:r>
        <w:rPr>
          <w:rFonts w:ascii="Noto Serif Dogra" w:hAnsi="Noto Serif Dogra" w:cs="Noto Serif Dogra" w:eastAsia="Noto Serif Dogra"/>
          <w:w w:val="90"/>
          <w:szCs w:val="21"/>
        </w:rPr>
        <w:t xml:space="preserve"> </w:t>
      </w:r>
      <w:r>
        <w:rPr>
          <w:rFonts w:eastAsia="黑体;方正黑体_GBK" w:cs="Noto Serif Dogra" w:ascii="Noto Serif Dogra" w:hAnsi="Noto Serif Dogra"/>
          <w:w w:val="90"/>
          <w:szCs w:val="21"/>
        </w:rPr>
        <w:t>1</w:t>
      </w:r>
      <w:r>
        <w:rPr>
          <w:rFonts w:ascii="Noto Serif Dogra" w:hAnsi="Noto Serif Dogra" w:cs="Noto Serif Dogra" w:eastAsia="黑体;方正黑体_GBK"/>
          <w:w w:val="90"/>
          <w:szCs w:val="21"/>
        </w:rPr>
        <w:t>、本表（双面打印）一式两份，照片两张。</w:t>
      </w:r>
    </w:p>
    <w:p>
      <w:pPr>
        <w:pStyle w:val="Normal"/>
        <w:rPr/>
      </w:pPr>
      <w:r>
        <w:rPr>
          <w:rFonts w:eastAsia="Noto Serif Dogra" w:cs="Noto Serif Dogra" w:ascii="Noto Serif Dogra" w:hAnsi="Noto Serif Dogra"/>
          <w:szCs w:val="21"/>
        </w:rPr>
        <w:t xml:space="preserve">       </w:t>
      </w:r>
      <w:r>
        <w:rPr>
          <w:rFonts w:eastAsia="黑体;方正黑体_GBK" w:cs="Noto Serif Dogra" w:ascii="Noto Serif Dogra" w:hAnsi="Noto Serif Dogra"/>
          <w:szCs w:val="21"/>
        </w:rPr>
        <w:t>2</w:t>
      </w:r>
      <w:r>
        <w:rPr>
          <w:rFonts w:ascii="Noto Serif Dogra" w:hAnsi="Noto Serif Dogra" w:cs="Noto Serif Dogra" w:eastAsia="黑体;方正黑体_GBK"/>
          <w:szCs w:val="21"/>
        </w:rPr>
        <w:t>、</w:t>
      </w:r>
      <w:r>
        <w:rPr>
          <w:rFonts w:ascii="Noto Serif Dogra" w:hAnsi="Noto Serif Dogra" w:cs="Noto Serif Dogra" w:eastAsia="黑体;方正黑体_GBK"/>
          <w:w w:val="90"/>
          <w:szCs w:val="21"/>
        </w:rPr>
        <w:t>考生本人需如实填写表格内容，</w:t>
      </w:r>
      <w:r>
        <w:rPr>
          <w:rFonts w:ascii="Noto Serif Dogra" w:hAnsi="Noto Serif Dogra" w:cs="Noto Serif Dogra" w:eastAsia="黑体;方正黑体_GBK"/>
          <w:szCs w:val="21"/>
        </w:rPr>
        <w:t>填写时请使用正楷字体，</w:t>
      </w:r>
      <w:r>
        <w:rPr>
          <w:rFonts w:ascii="Noto Serif Dogra" w:hAnsi="Noto Serif Dogra" w:cs="Noto Serif Dogra" w:eastAsia="黑体;方正黑体_GBK"/>
          <w:w w:val="90"/>
          <w:szCs w:val="21"/>
        </w:rPr>
        <w:t>字迹清楚；多项选择请在</w:t>
      </w:r>
      <w:r>
        <w:rPr>
          <w:rFonts w:ascii="Noto Serif Dogra" w:hAnsi="Noto Serif Dogra" w:cs="Noto Serif Dogra" w:eastAsia="Noto Serif Dogra"/>
          <w:sz w:val="24"/>
        </w:rPr>
        <w:t>□</w:t>
      </w:r>
      <w:r>
        <w:rPr>
          <w:rFonts w:ascii="Noto Serif Dogra" w:hAnsi="Noto Serif Dogra" w:cs="Noto Serif Dogra" w:eastAsia="黑体;方正黑体_GBK"/>
          <w:szCs w:val="21"/>
        </w:rPr>
        <w:t>内打</w:t>
      </w:r>
      <w:r>
        <w:rPr>
          <w:rFonts w:ascii="Noto Serif Dogra" w:hAnsi="Noto Serif Dogra" w:cs="Noto Serif Dogra" w:eastAsia="Noto Serif Dogra"/>
          <w:szCs w:val="21"/>
        </w:rPr>
        <w:t>√</w:t>
      </w:r>
      <w:r>
        <w:rPr>
          <w:rFonts w:ascii="Noto Serif Dogra" w:hAnsi="Noto Serif Dogra" w:cs="Noto Serif Dogra" w:eastAsia="黑体;方正黑体_GBK"/>
          <w:w w:val="90"/>
          <w:szCs w:val="21"/>
        </w:rPr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oto Serif Dogr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1:00Z</dcterms:created>
  <dc:creator>SDKJ</dc:creator>
  <dc:description/>
  <dc:language>en-US</dc:language>
  <cp:lastModifiedBy>administrator</cp:lastModifiedBy>
  <cp:lastPrinted>2018-06-06T00:19:00Z</cp:lastPrinted>
  <dcterms:modified xsi:type="dcterms:W3CDTF">2023-05-04T17:51:02Z</dcterms:modified>
  <cp:revision>123</cp:revision>
  <dc:subject/>
  <dc:title>河南省考录警察南阳市政审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