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哈尔滨工程大学机关、直属单位专业技术岗位职责、报名条件和报名方式</w:t>
      </w:r>
    </w:p>
    <w:tbl>
      <w:tblPr>
        <w:tblStyle w:val="5"/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3"/>
        <w:gridCol w:w="401"/>
        <w:gridCol w:w="4207"/>
        <w:gridCol w:w="2603"/>
        <w:gridCol w:w="177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基本条件外的其他条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方式</w:t>
            </w:r>
          </w:p>
        </w:tc>
      </w:tr>
      <w:tr>
        <w:trPr>
          <w:tblHeader w:val="true"/>
          <w:trHeight w:val="220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校医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内科医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科主任领导下，独立完成科内医疗、教学、科研及培训宣教等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独立完成查房或门诊工作，对医疗事故等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科内发生的重大问题及时向科主任汇报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负责指导下级医师完成各项医疗工作，认真贯彻执行各项规章制度和医疗技术操作规程，有计划的开展基本功训练，严防差错事敌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负责掌握重点病人的病情变化，及时对危重病员、死亡病员、医疗差错、医疗事故提出初步处理意见，并参与完成病例讨论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负责独立完成值班、会诊、保健、急（外）诊等工作。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负责整理研究与本专业有关的医疗文献，紧密结合临床实践，总结临床经验，撰写医疗论著、论文，开展新技术、新项目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负责协助主任完成各类体检工作，配合相关科室做好检后咨询及慢病管理等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完成领导临时交办的各项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一定的组织、协调能力和较好的分析问题、解决问题的能力，具有较强的表达能力、学习能力和团队合作精神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及以后出生），具有医疗卫生系列副高级及以上专业技术职务者，年龄可放宽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及以后出生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老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51-825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76-8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miyanlin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@hrbeu.edu.cn</w:t>
            </w:r>
          </w:p>
        </w:tc>
      </w:tr>
      <w:tr>
        <w:trPr>
          <w:tblHeader w:val="true"/>
          <w:trHeight w:val="25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放射线医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超声科医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cur" w:customStyle="1">
    <w:name w:val="acu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1</Words>
  <Characters>565</Characters>
  <CharactersWithSpaces>566</CharactersWithSpaces>
  <Paragraphs>1</Paragraphs>
  <Company>Hrb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28:00Z</dcterms:created>
  <dc:creator>tsg-user</dc:creator>
  <dc:description/>
  <dc:language>en-US</dc:language>
  <cp:lastModifiedBy>晓红</cp:lastModifiedBy>
  <cp:lastPrinted>2022-04-18T02:29:00Z</cp:lastPrinted>
  <dcterms:modified xsi:type="dcterms:W3CDTF">2023-05-08T07:28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C29AF96743B0AE889E7A6F0315D6</vt:lpwstr>
  </property>
  <property fmtid="{D5CDD505-2E9C-101B-9397-08002B2CF9AE}" pid="3" name="KSOProductBuildVer">
    <vt:lpwstr>2052-11.1.0.14036</vt:lpwstr>
  </property>
</Properties>
</file>