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都市事业单位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统一公开招聘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宜都市事业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统一公开招聘工作人员公告》，清楚并理解其内容。在此我郑重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愿报名参加招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承诺没有伪造学历和其他证书、证明，不弄虚作假、不伪造、不使用假证明、假证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自觉服从公开招聘部门的统一安排，接受监考人员的监督和管理。保证在考试中诚实守信，自觉遵守考试纪律和考场规则。如有违纪、违规行为，自愿服从监考人员根据有关规定作出的处理决定；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资格审查将贯穿整个招聘过程，对在任何一个环节查出不符合公告要求或被人举报，发现诚信问题的，一律取消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                     本人签名：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张青青</cp:lastModifiedBy>
  <cp:lastPrinted>2020-09-13T11:45:00Z</cp:lastPrinted>
  <dcterms:modified xsi:type="dcterms:W3CDTF">2023-05-04T02:44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8E873798A44A695DEBC00A085879B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