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岗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9.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报考意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同志报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古蔺</w:t>
      </w:r>
    </w:p>
    <w:p>
      <w:pPr>
        <w:pStyle w:val="Normal"/>
        <w:ind w:firstLine="168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县事业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公开考核招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公告中相关岗位。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70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Rehello.</cp:lastModifiedBy>
  <dcterms:modified xsi:type="dcterms:W3CDTF">2023-05-06T07:06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34BB0164408B8F1437447B0CA7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