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05" w:right="0" w:hanging="1405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方正小标宋简体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年上半年古蔺县事业单位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公开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考核招聘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工作人员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报名表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生身份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参公人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事业人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br w:type="page"/>
      </w: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承诺：以上信息真实，无隐瞒、虚假等行为；所提供的应聘材料和证书（件）均为真实有效；不存在须回避的关系；不存在限制条件问题。如有虚假，本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接受</w:t>
            </w:r>
            <w:r>
              <w:rPr>
                <w:rFonts w:ascii="Times New Roman" w:hAnsi="Times New Roman" w:cs="Times New Roman" w:eastAsia="方正仿宋_GBK"/>
                <w:szCs w:val="21"/>
              </w:rPr>
              <w:t>随时取消引进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的处理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按印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 w:eastAsia="方正仿宋_GBK"/>
          <w:szCs w:val="21"/>
        </w:rPr>
        <w:t>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②</w:t>
      </w:r>
      <w:r>
        <w:rPr>
          <w:rFonts w:ascii="Times New Roman" w:hAnsi="Times New Roman" w:cs="Times New Roman" w:eastAsia="方正仿宋_GBK"/>
          <w:szCs w:val="21"/>
        </w:rPr>
        <w:t>学历学位等信息应严格按照所获证书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rsks.com:8822/FileUpload/file/2021/2021&#24180;06&#26376;11&#26085;&#24212;&#2461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天涯●迹</cp:lastModifiedBy>
  <cp:lastPrinted>2022-04-28T16:52:00Z</cp:lastPrinted>
  <dcterms:modified xsi:type="dcterms:W3CDTF">2023-03-23T14:4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802DCB844AEB98BDBF211609A6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