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滨水学校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22-12-06T12:50:00Z</cp:lastPrinted>
  <dcterms:modified xsi:type="dcterms:W3CDTF">2023-04-26T01:59:40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8B0B319B14AA4B1DA117E7F3335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