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黑体;黑体" w:hAnsi="方正公文黑体;黑体" w:eastAsia="方正公文黑体;黑体" w:cs="方正公文黑体;黑体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2-1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荔湾区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val="en-US" w:eastAsia="zh-CN"/>
        </w:rPr>
        <w:t>昌华街道</w:t>
      </w: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  <w:t>2023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val="en-US" w:eastAsia="zh-CN"/>
        </w:rPr>
        <w:t>年二季度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公开招聘编外人员岗位需求表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linesAndChars" w:linePitch="631" w:charSpace="4294966271"/>
        </w:sectPr>
        <w:pStyle w:val="BodyTextFirstIndent"/>
        <w:jc w:val="both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5765</wp:posOffset>
                </wp:positionV>
                <wp:extent cx="96221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21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305"/>
                              <w:gridCol w:w="1065"/>
                              <w:gridCol w:w="1290"/>
                              <w:gridCol w:w="1050"/>
                              <w:gridCol w:w="1260"/>
                              <w:gridCol w:w="1965"/>
                              <w:gridCol w:w="2120"/>
                              <w:gridCol w:w="3385"/>
                              <w:gridCol w:w="64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城市治理协管员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城市管理类协管员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392" w:hanging="392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或以上学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上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负责城市治理等工作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具备基本的法律知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身体健康，能适应户外工作，能协助执法人员完成执法任务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面向外勤工作，男性报考年龄可适当放宽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环保员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城市管理类协管员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或以上学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上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、落实环境监管网格化管理任务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、对本辖区饮用水源、工业污染源、生活污染源和农村面源污染等巡查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、负责本辖区环境信访投诉和群众来信来访的接待和纠纷的调解处理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、发现环境违法行为及时上报区环保部门。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具有国家承认的大学专科以上学历，具备环境保护相关专业知识的在同等条件下优先聘用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具备较强的语言表达、文字书写能力，熟练使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hotoshop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等基本软件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思想政治素质好，事业心责任感强，热爱基层环境保护工作，具有吃苦耐劳、无私奉献精神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安全监督生产检查员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城市管理类协管员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或以上学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上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负责安全生产和应急管理等工作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具备基本的法律知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身体健康，能适应户外工作，能协助执法人员完成执法任务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面向外勤工作，男性报考年龄可适当放宽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网格员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社区治理类协管员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或以上学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上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负责网格化服务管理等工作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具有良好的身体素质和心理素质，能适应外勤及夜班工作，适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时应急值守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具备基本的法律知识；具备基本的计算机应用操作能力和公文写作能力；有较强的学习能力和责任心，有独立工作能力，具备良好的沟通、协调能力，积极进取，团队合作意识强，能胜任应聘岗位工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具备以下条件的在同等条件下优先考虑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中共党员（含中共预备党员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;(2)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昌华街道辖区常住居民（需出具居住证明包括但不限于居住证、租赁合同、房产证等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;(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退役军人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有基层工作经验、社区志愿服务等经历者；                   。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65pt;height:595.3pt;mso-wrap-distance-left:9pt;mso-wrap-distance-right:9pt;mso-wrap-distance-top:0pt;mso-wrap-distance-bottom:0pt;margin-top:31.95pt;mso-position-vertical-relative:text;margin-left:4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305"/>
                        <w:gridCol w:w="1065"/>
                        <w:gridCol w:w="1290"/>
                        <w:gridCol w:w="1050"/>
                        <w:gridCol w:w="1260"/>
                        <w:gridCol w:w="1965"/>
                        <w:gridCol w:w="2120"/>
                        <w:gridCol w:w="3385"/>
                        <w:gridCol w:w="64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3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城市治理协管员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城市管理类协管员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392" w:hanging="392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或以上学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上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负责城市治理等工作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具备基本的法律知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身体健康，能适应户外工作，能协助执法人员完成执法任务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面向外勤工作，男性报考年龄可适当放宽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。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环保员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城市管理类协管员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或以上学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上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、落实环境监管网格化管理任务。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、对本辖区饮用水源、工业污染源、生活污染源和农村面源污染等巡查。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、负责本辖区环境信访投诉和群众来信来访的接待和纠纷的调解处理。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、发现环境违法行为及时上报区环保部门。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具有国家承认的大学专科以上学历，具备环境保护相关专业知识的在同等条件下优先聘用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具备较强的语言表达、文字书写能力，熟练使用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office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hotoshop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等基本软件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思想政治素质好，事业心责任感强，热爱基层环境保护工作，具有吃苦耐劳、无私奉献精神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安全监督生产检查员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城市管理类协管员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或以上学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上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负责安全生产和应急管理等工作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具备基本的法律知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身体健康，能适应户外工作，能协助执法人员完成执法任务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面向外勤工作，男性报考年龄可适当放宽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。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网格员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社区治理类协管员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或以上学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上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负责网格化服务管理等工作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具有良好的身体素质和心理素质，能适应外勤及夜班工作，适应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时应急值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具备基本的法律知识；具备基本的计算机应用操作能力和公文写作能力；有较强的学习能力和责任心，有独立工作能力，具备良好的沟通、协调能力，积极进取，团队合作意识强，能胜任应聘岗位工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具备以下条件的在同等条件下优先考虑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中共党员（含中共预备党员）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;(2) 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昌华街道辖区常住居民（需出具居住证明包括但不限于居住证、租赁合同、房产证等）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;(3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退役军人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4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有基层工作经验、社区志愿服务等经历者；                   。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yuilaypagecurr">
    <w:name w:val="layui-laypage-cu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</w:pPr>
    <w:rPr>
      <w:rFonts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11:05Z</dcterms:created>
  <dc:creator>Administrator</dc:creator>
  <dc:description/>
  <dc:language>en-US</dc:language>
  <cp:lastModifiedBy>昌华街_妇联专职</cp:lastModifiedBy>
  <dcterms:modified xsi:type="dcterms:W3CDTF">2023-04-28T09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1211853444D3694EEF30D39EFA1DF</vt:lpwstr>
  </property>
  <property fmtid="{D5CDD505-2E9C-101B-9397-08002B2CF9AE}" pid="3" name="KSOProductBuildVer">
    <vt:lpwstr>2052-11.8.2.11813</vt:lpwstr>
  </property>
</Properties>
</file>