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  <w:u w:val="single"/>
        </w:rPr>
        <w:t>（报考单位）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（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，系我单位正式在职在编人员，自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日</w:t>
      </w:r>
      <w:r>
        <w:rPr>
          <w:rFonts w:eastAsia="仿宋_GB2312"/>
          <w:color w:val="000000"/>
          <w:sz w:val="32"/>
          <w:szCs w:val="32"/>
        </w:rPr>
        <w:t>在我单位工作至今。现同意其报考你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度公开招聘实名编制工作人员相关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3-04-28T13:02:00Z</cp:lastPrinted>
  <dcterms:modified xsi:type="dcterms:W3CDTF">2023-04-28T05:09:26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473F3787B4084854090D138977B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