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宋黑简体" w:hAnsi="方正宋黑简体" w:eastAsia="方正宋黑简体" w:cs="宋体"/>
          <w:b/>
          <w:b/>
          <w:bCs/>
          <w:kern w:val="0"/>
          <w:sz w:val="24"/>
          <w:lang w:eastAsia="zh-CN"/>
        </w:rPr>
      </w:pP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附件</w:t>
      </w:r>
      <w:r>
        <w:rPr>
          <w:rFonts w:eastAsia="方正宋黑简体" w:cs="宋体" w:ascii="方正宋黑简体" w:hAnsi="方正宋黑简体"/>
          <w:b/>
          <w:bCs/>
          <w:kern w:val="0"/>
          <w:sz w:val="24"/>
          <w:lang w:val="en-US" w:eastAsia="zh-CN"/>
        </w:rPr>
        <w:t>1</w:t>
      </w: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：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</w:rPr>
              <w:t>保亭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eastAsia="zh-CN"/>
              </w:rPr>
              <w:t>黎族苗族自治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县人民医院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宋黑简体" w:cs="宋体" w:ascii="方正宋黑简体" w:hAnsi="方正宋黑简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宋黑简体" w:cs="宋体" w:ascii="方正宋黑简体" w:hAnsi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年公开招聘院前急救医师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</w:rPr>
              <w:t>报名表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eastAsia="zh-CN"/>
              </w:rPr>
              <w:t>（第</w:t>
            </w:r>
            <w:r>
              <w:rPr>
                <w:rFonts w:eastAsia="方正宋黑简体" w:cs="宋体" w:ascii="方正宋黑简体" w:hAnsi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号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(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免冠照片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联系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lang w:eastAsia="zh-CN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  <w:lang w:eastAsia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身份证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  <w:lang w:eastAsia="zh-CN"/>
              </w:rPr>
              <w:t>毕业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  <w:lang w:eastAsia="zh-CN"/>
              </w:rPr>
              <w:t>毕业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  <w:lang w:val="en-US" w:eastAsia="zh-CN"/>
              </w:rPr>
              <w:t>就读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本人符合报名条件的要求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,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方正宋黑简体" w:ascii="方正宋黑简体" w:hAnsi="方正宋黑简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报名人签名：                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202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spacing w:lineRule="exact" w:line="400"/>
              <w:ind w:firstLine="576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202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kern w:val="0"/>
          <w:sz w:val="24"/>
          <w:szCs w:val="24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巧巧</cp:lastModifiedBy>
  <cp:lastPrinted>2020-05-27T09:26:00Z</cp:lastPrinted>
  <dcterms:modified xsi:type="dcterms:W3CDTF">2023-05-04T11:09:49Z</dcterms:modified>
  <cp:revision>12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9704DEEE4AB0975581597AA786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