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脑重大疾病研究院管理人员应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1"/>
        <w:gridCol w:w="7"/>
        <w:gridCol w:w="660"/>
        <w:gridCol w:w="1316"/>
        <w:gridCol w:w="139"/>
        <w:gridCol w:w="330"/>
        <w:gridCol w:w="660"/>
        <w:gridCol w:w="720"/>
        <w:gridCol w:w="735"/>
        <w:gridCol w:w="1070"/>
        <w:gridCol w:w="1218"/>
      </w:tblGrid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户籍所在地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如是集体户请注明（例：北京大学集体户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最高学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水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水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应聘岗位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个人履历（教育、工作等，时间不间断填写）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单位）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历</w:t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职业资格证书情况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获奖情况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对本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岗位的认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及竞聘优势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>E-mail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郑重承诺，以上信息真实可信，如不属实，则取消报名资格。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5:00Z</dcterms:created>
  <dc:creator>MC SYSTEM</dc:creator>
  <dc:description/>
  <cp:keywords/>
  <dc:language>en-US</dc:language>
  <cp:lastModifiedBy>user</cp:lastModifiedBy>
  <dcterms:modified xsi:type="dcterms:W3CDTF">2023-04-27T06:58:00Z</dcterms:modified>
  <cp:revision>2</cp:revision>
  <dc:subject/>
  <dc:title>北京脑重大疾病研究院办公室管理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34941BE4147C48BCFFD50FDA774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