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中福海峡（平潭）水务工程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3-04-21T10:44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