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阜阳师范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大学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23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第一批人事代理招聘资格审核材料清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姓名：         应聘单位及岗位：              联系电话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70"/>
        <w:gridCol w:w="1734"/>
      </w:tblGrid>
      <w:tr>
        <w:trPr>
          <w:trHeight w:val="10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人员需提交材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是否齐全</w:t>
            </w:r>
          </w:p>
        </w:tc>
      </w:tr>
      <w:tr>
        <w:trPr>
          <w:trHeight w:val="12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阜阳师范大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第一批人事代理招聘（录）人员申请表（见下表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学位证书（从本科到最高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就业推荐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就业协议书，执行网签的高校应届毕业生提供网签证明。（应届毕业生需提供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（境）外学历学位认证（认可）证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委培生、定向生同意报考证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供职单位人事处（或人力资源部门）开具的同意报考函（在职人员须提供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意：以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-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项材料电子版打包压缩后提交系统，对应的纸质版按目录清单序号依次排序，资格复审时提交学校留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   月   日</w:t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20" w:before="0" w:after="156"/>
        <w:ind w:left="11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阜阳师范大学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第一批人事代理招聘（录）人员申请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0"/>
        <w:gridCol w:w="1009"/>
        <w:gridCol w:w="124"/>
        <w:gridCol w:w="958"/>
        <w:gridCol w:w="1736"/>
        <w:gridCol w:w="1417"/>
        <w:gridCol w:w="1366"/>
        <w:gridCol w:w="1611"/>
      </w:tblGrid>
      <w:tr>
        <w:trPr>
          <w:trHeight w:val="47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单位、岗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highlight w:val="yell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手机号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高中开始）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专业）学习或工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它事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5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Calibri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eastAsia="仿宋_GB2312"/>
          <w:sz w:val="24"/>
        </w:rPr>
        <w:t>要求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申请人签名处须手写；学习工作经历一般应连贯；如超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吕秋颍</dc:creator>
  <dc:description/>
  <cp:keywords/>
  <dc:language>en-US</dc:language>
  <cp:lastModifiedBy>郑忠文</cp:lastModifiedBy>
  <cp:lastPrinted>2023-04-26T11:11:00Z</cp:lastPrinted>
  <dcterms:modified xsi:type="dcterms:W3CDTF">2023-04-26T10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4F724029490F8B9B5F4E2A3E8519</vt:lpwstr>
  </property>
  <property fmtid="{D5CDD505-2E9C-101B-9397-08002B2CF9AE}" pid="3" name="KSOProductBuildVer">
    <vt:lpwstr>2052-11.1.0.11365</vt:lpwstr>
  </property>
</Properties>
</file>