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</w:t>
      </w: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3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年景宁畲族自治县公开招聘中小学（幼儿园）教师公告》，并已清楚知晓公告的要求。特别提醒以下事项：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毛国伟</cp:lastModifiedBy>
  <cp:lastPrinted>2015-04-21T15:40:00Z</cp:lastPrinted>
  <dcterms:modified xsi:type="dcterms:W3CDTF">2023-04-24T08:18:25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29E7CC0A45A9BEF5D83C56DDAF8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