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报考单位名称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       同志，身份证号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哈尔滨“丁香人才周”（春季）哈尔滨市卫生健康委员会所属事业单位引才招聘考试。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工作起止时间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至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机关、事业、企业、其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省级、市级、县级、乡级、其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位名称（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　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单位盖章须为单位公章或人力资源部门公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00Z</dcterms:created>
  <dc:creator>1</dc:creator>
  <dc:description/>
  <dc:language>en-US</dc:language>
  <cp:lastModifiedBy>高巍</cp:lastModifiedBy>
  <cp:lastPrinted>2021-02-10T16:24:00Z</cp:lastPrinted>
  <dcterms:modified xsi:type="dcterms:W3CDTF">2023-04-27T11:01:38Z</dcterms:modified>
  <cp:revision>17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5DCF0F1D24D9C868E7557AC32D70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