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漳州市高校毕业生服务社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募 计 划 表</w:t>
      </w:r>
    </w:p>
    <w:p>
      <w:pPr>
        <w:pStyle w:val="Normal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4"/>
        <w:gridCol w:w="2893"/>
        <w:gridCol w:w="1835"/>
      </w:tblGrid>
      <w:tr>
        <w:trPr>
          <w:tblHeader w:val="true"/>
          <w:trHeight w:val="454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乡  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岗  位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招募人数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浦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朝阳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西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北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北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西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府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绥安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门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浦县小计：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云霄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云陵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宝楼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云陵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塘坪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河乡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荣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火田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和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平乡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溪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平乡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埔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云霄县小计：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诏安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门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关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澹园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峰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秀峰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良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诏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湖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诏安县小计：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山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埔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石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埔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兴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铜陵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码头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铜陵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铜亭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铜陵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沃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山县小计：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和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峰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井工业园区西蝉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溪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东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溪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九一七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格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格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坂仔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绿城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九峰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街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溪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鸿滨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和县小计：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靖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城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兴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丰田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桥东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山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峰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溪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溪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船场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船场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靖县小计：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安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丰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湖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圩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航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沙建镇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埔岭社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安县小计：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5:00Z</dcterms:created>
  <dc:creator>admin</dc:creator>
  <dc:description/>
  <dc:language>en-US</dc:language>
  <cp:lastModifiedBy>admin</cp:lastModifiedBy>
  <dcterms:modified xsi:type="dcterms:W3CDTF">2023-04-27T03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E0EA681040FCA10F54752140E4C5</vt:lpwstr>
  </property>
  <property fmtid="{D5CDD505-2E9C-101B-9397-08002B2CF9AE}" pid="3" name="KSOProductBuildVer">
    <vt:lpwstr>2052-11.8.2.11542</vt:lpwstr>
  </property>
</Properties>
</file>