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宁波市商贸集团有限公司招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80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单位及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黄刚</cp:lastModifiedBy>
  <cp:lastPrinted>2017-10-19T10:40:00Z</cp:lastPrinted>
  <dcterms:modified xsi:type="dcterms:W3CDTF">2022-12-14T08:31:3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