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面向社会公开招聘事业单位工作人员考生报名表</w:t>
      </w:r>
    </w:p>
    <w:p>
      <w:pPr>
        <w:pStyle w:val="Normal"/>
        <w:spacing w:lineRule="exact" w:line="440"/>
        <w:ind w:firstLine="480"/>
        <w:jc w:val="both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招聘单位：                               岗位代码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076"/>
        <w:gridCol w:w="556"/>
        <w:gridCol w:w="1732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范围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留学归国人员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内高校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外高校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硕士及以上学历高校毕业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全日制本科及以上学历毕业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 xml:space="preserve">985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高校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学科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双一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省       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培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有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：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 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Administrator</cp:lastModifiedBy>
  <cp:lastPrinted>2021-06-25T12:56:00Z</cp:lastPrinted>
  <dcterms:modified xsi:type="dcterms:W3CDTF">2023-04-12T04:48:29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8BA37AB148EAB7D9F022FB32E9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