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广西现代职业技术学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自主招聘工作人员报名登记表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黄瑞寄</cp:lastModifiedBy>
  <cp:lastPrinted>2016-01-18T10:29:00Z</cp:lastPrinted>
  <dcterms:modified xsi:type="dcterms:W3CDTF">2023-04-18T03:08:54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1D848E0A4A038EB49832496FA3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