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60" w:after="60"/>
        <w:rPr>
          <w:rFonts w:ascii="仿宋_GB2312;微软雅黑" w:hAnsi="仿宋_GB2312;微软雅黑" w:eastAsia="仿宋_GB2312;微软雅黑" w:cs="仿宋_GB2312;微软雅黑"/>
          <w:bCs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exact" w:line="640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荣县县属国有企业公开考试聘用工作人员岗位一览表</w:t>
      </w:r>
    </w:p>
    <w:tbl>
      <w:tblPr>
        <w:tblW w:w="14317" w:type="dxa"/>
        <w:jc w:val="left"/>
        <w:tblInd w:w="1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46"/>
        <w:gridCol w:w="1065"/>
        <w:gridCol w:w="510"/>
        <w:gridCol w:w="1335"/>
        <w:gridCol w:w="3432"/>
        <w:gridCol w:w="1458"/>
        <w:gridCol w:w="2511"/>
        <w:gridCol w:w="2126"/>
      </w:tblGrid>
      <w:tr>
        <w:trPr>
          <w:trHeight w:val="453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用人企业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企业主管部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岗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名额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招聘资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其他条件</w:t>
            </w:r>
          </w:p>
        </w:tc>
      </w:tr>
      <w:tr>
        <w:trPr>
          <w:trHeight w:val="7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学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专  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职称或职（执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业资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周岁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98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荣县拓新实业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四川荣县经开区管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人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科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  科：知识产权、信用风险管理与法律防控、行政管理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研究生：不限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8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后出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士学位及以上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4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荣县东城建设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县住建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程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人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大专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大专：建筑工程管理、公路工程管理、道路桥梁工程技术、工程造价、工程质量监督与管理、建筑工程项目管理、桥梁与隧道工程、土木工程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科：交通工程、道路桥梁与渡河工程、桥梁与隧道工程、土木工程、工程造价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研究生：道路与铁道工程、桥梁与隧道工程、交通运输规划与管理、土木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取得国家二级建造师注册证书及以上资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8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以后出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荣县东城建设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县住建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财务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人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大专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大专：会计、财务管理、工商管理、市场营销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科：会计学、财务管理、 工商管理、市场营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研究生：会计学、经济学、财务管理、市场营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取得会计初级及以上职称资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8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以后出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38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9:00Z</dcterms:created>
  <dc:creator>DELL</dc:creator>
  <dc:description/>
  <cp:keywords/>
  <dc:language>en-US</dc:language>
  <cp:lastModifiedBy>微软用户</cp:lastModifiedBy>
  <cp:lastPrinted>2023-04-21T12:37:00Z</cp:lastPrinted>
  <dcterms:modified xsi:type="dcterms:W3CDTF">2023-04-21T07:2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32B62ECD146E498B259AA3766923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