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YUYI</cp:lastModifiedBy>
  <cp:lastPrinted>2022-11-30T10:57:00Z</cp:lastPrinted>
  <dcterms:modified xsi:type="dcterms:W3CDTF">2022-11-30T03:38:28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23B998F04D3185239C7D2ED3E6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