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sz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仔细阅读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淄博市面向本土优秀人才招录基层公务员公告、招录职位条件以及公务员录用有关政策规定，且已周知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保守笔试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uyue</cp:lastModifiedBy>
  <cp:lastPrinted>2020-04-30T14:31:00Z</cp:lastPrinted>
  <dcterms:modified xsi:type="dcterms:W3CDTF">2023-04-19T04:04:34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FD7F3A6642A78A514D3723AED8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