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中共西林县委党校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年公开招聘政府购买服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工作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7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</cp:lastModifiedBy>
  <cp:lastPrinted>2021-12-06T18:29:00Z</cp:lastPrinted>
  <dcterms:modified xsi:type="dcterms:W3CDTF">2023-04-17T02:23:2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A3B8433EB4EB6A061883981FA0D8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