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政府国资委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参加面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83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98"/>
        <w:gridCol w:w="1681"/>
        <w:gridCol w:w="1784"/>
        <w:gridCol w:w="1190"/>
      </w:tblGrid>
      <w:tr>
        <w:trPr>
          <w:trHeight w:val="59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位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笔试分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次</w:t>
            </w:r>
          </w:p>
        </w:tc>
      </w:tr>
      <w:tr>
        <w:trPr>
          <w:trHeight w:val="569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850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71026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丁彦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1171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  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4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3082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妍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8091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雪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3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0667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  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29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222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史云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2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2171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  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6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85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1809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海雨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70429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依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70125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谢鹏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8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85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030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郑国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1110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魏亚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6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3020513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裴东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huanghe</dc:creator>
  <dc:description/>
  <dc:language>en-US</dc:language>
  <cp:lastModifiedBy>huanghe</cp:lastModifiedBy>
  <dcterms:modified xsi:type="dcterms:W3CDTF">2023-04-17T09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