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方正小标宋简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携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机、智能手表（手环）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须主动交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管，否则一经发现，按违反体检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孕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以在体检时暂不进行妇科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光等项目检查，须提前准备好县级以上医院出具的怀孕证明，于体检当日交工作人员登记备案。怀孕及处于生理期的女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体检前应事先告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和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前一天请注意休息，勿熬夜，不要饮酒，避免剧烈运动。体检当天需进行采血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等检查，请在受检前禁食（禁水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，保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期间，除参加体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工作人员和医护人员外，其他人员一律禁止进入体检现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严格遵守体检规定和各项纪律要求，听从指挥，服从管理，不得随意走动、大声喧哗、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参加体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医护人员认真检查所有项目，勿漏检，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实际需要增加必要的相应检查、检验项目（费用由应试人员自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自备一次性医用口罩，除核验身份时摘除外，其余过程须全程佩戴，并做好个人健康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过程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本人心率、视力、听力、血压等当场出结论的体检项目有异议要求复检的，须向本组带队工作人员报告，由本组带队工作人员协调体检医生当场进行复检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其他不能当场出结论的体检项目有异议的，要在接到体检结论通知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提出复检申请，复检申请提出后由体检实施机关组织复检，复检只进行一次，检查结论以复检为准。</w:t>
      </w:r>
    </w:p>
    <w:sectPr>
      <w:type w:val="nextPage"/>
      <w:pgSz w:w="11906" w:h="16838"/>
      <w:pgMar w:left="1800" w:right="1800" w:gutter="0" w:header="0" w:top="96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inspur</cp:lastModifiedBy>
  <cp:lastPrinted>2023-04-17T17:15:00Z</cp:lastPrinted>
  <dcterms:modified xsi:type="dcterms:W3CDTF">2023-04-17T17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510C1D13246478BB1C2D0E9BBCF17</vt:lpwstr>
  </property>
  <property fmtid="{D5CDD505-2E9C-101B-9397-08002B2CF9AE}" pid="3" name="KSOProductBuildVer">
    <vt:lpwstr>2052-11.8.2.9831</vt:lpwstr>
  </property>
</Properties>
</file>