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铜梁区石鱼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/>
        </w:rPr>
        <w:t>公益性岗位招聘公告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巩固我镇农村人居环境整治成果，确保农村干净整洁有序运行，</w:t>
      </w:r>
      <w:r>
        <w:rPr>
          <w:rFonts w:ascii="Times New Roman" w:hAnsi="Times New Roman" w:cs="Times New Roman" w:eastAsia="方正仿宋_GBK"/>
          <w:sz w:val="32"/>
          <w:szCs w:val="32"/>
        </w:rPr>
        <w:t>石鱼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sz w:val="32"/>
          <w:szCs w:val="32"/>
        </w:rPr>
        <w:t>向社会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道路维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人员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eastAsia="zh-CN"/>
        </w:rPr>
        <w:t>一、岗位及职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鱼镇道路维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日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eastAsia="zh-CN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遵守国家法律法规，品行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从安排，吃苦耐劳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三、招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男五十周岁、女四十周岁以上的登记失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家庭的登记失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零就业家庭的登记失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</w:rPr>
        <w:t>中的登记失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登记失业的残疾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登记失业的复员退伍军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登记失业的刑满释放人员、戒毒康复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四、报名及聘用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报名，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铜梁区石鱼镇社保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陈俊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45581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需提供的材料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应身份佐证资料</w:t>
      </w:r>
      <w:r>
        <w:rPr>
          <w:rFonts w:ascii="Times New Roman" w:hAnsi="Times New Roman" w:cs="Times New Roman" w:eastAsia="方正仿宋_GBK"/>
          <w:sz w:val="32"/>
          <w:szCs w:val="32"/>
        </w:rPr>
        <w:t>原件并复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份</w:t>
      </w:r>
      <w:r>
        <w:rPr>
          <w:rFonts w:ascii="Times New Roman" w:hAnsi="Times New Roman" w:cs="Times New Roman" w:eastAsia="方正仿宋_GBK"/>
          <w:sz w:val="32"/>
          <w:szCs w:val="32"/>
        </w:rPr>
        <w:t>，身份证原件并复印一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失业证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面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，面试地点：石鱼镇政府二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石鱼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保所</w:t>
      </w:r>
      <w:r>
        <w:rPr>
          <w:rFonts w:ascii="Times New Roman" w:hAnsi="Times New Roman" w:cs="Times New Roman" w:eastAsia="方正仿宋_GBK"/>
          <w:sz w:val="32"/>
          <w:szCs w:val="32"/>
        </w:rPr>
        <w:t>对报名材料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形成初审意见报相关领导及会议审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聘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鱼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将拟招用人员等信息予以公示后，与符合条件人员签订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有关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次公益性岗位招用的人员劳动合同一年一签，原则上劳动合同期限一般不超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工资待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按我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最低工资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执行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并按规定缴纳养老保险费、医疗保险费、失业保险费、工伤保险费和生育保险费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社会保险单位部分由用人单位负担，个人应缴纳的社会保险费由招用人员本人负担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</w:rPr>
        <w:t>石鱼镇人民政府</w:t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446" w:right="1446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tLeast" w:line="357" w:before="0" w:after="120"/>
      <w:textAlignment w:val="baseline"/>
    </w:pPr>
    <w:rPr>
      <w:color w:val="000000"/>
      <w:kern w:val="0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42:13Z</dcterms:created>
  <dc:creator>PBDT00</dc:creator>
  <dc:description/>
  <dc:language>en-US</dc:language>
  <cp:lastModifiedBy>admin</cp:lastModifiedBy>
  <cp:lastPrinted>2023-04-18T10:15:00Z</cp:lastPrinted>
  <dcterms:modified xsi:type="dcterms:W3CDTF">2023-04-18T08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0C25484274DFF9AF3DA8F7F5C58A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14348694_btnclosed</vt:lpwstr>
  </property>
  <property fmtid="{D5CDD505-2E9C-101B-9397-08002B2CF9AE}" pid="5" name="commondata">
    <vt:lpwstr>commondata</vt:lpwstr>
  </property>
</Properties>
</file>