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南省科学技术厅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统一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录用公务员面试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55"/>
        <w:gridCol w:w="2473"/>
      </w:tblGrid>
      <w:tr>
        <w:trPr>
          <w:tblHeader w:val="true"/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1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陈毓曦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00417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游  越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60504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胡晓霞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1508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赵景浩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2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宋金典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1812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靳晓博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5011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杨  宁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3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李  苗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0224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韩金峰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尹甲兴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0126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党一奇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3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刘卫博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21659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杨  立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0352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王  杰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180633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赵周鼎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50632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范传超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01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2519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孙礼召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20304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吴  栋</w:t>
            </w:r>
          </w:p>
        </w:tc>
      </w:tr>
      <w:tr>
        <w:trPr>
          <w:trHeight w:val="567" w:hRule="exac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  <w:t>30301034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沈国锐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417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cp:keywords/>
  <dc:language>en-US</dc:language>
  <cp:lastModifiedBy>苏宁</cp:lastModifiedBy>
  <cp:lastPrinted>2023-04-17T11:27:00Z</cp:lastPrinted>
  <dcterms:modified xsi:type="dcterms:W3CDTF">2023-04-1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