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陈维维</cp:lastModifiedBy>
  <cp:lastPrinted>2017-05-02T18:03:00Z</cp:lastPrinted>
  <dcterms:modified xsi:type="dcterms:W3CDTF">2023-03-16T02:57:04Z</dcterms:modified>
  <cp:revision>9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0BABC106481D93FCA2D1D79A3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