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24"/>
          <w:shd w:fill="FFFFFF" w:val="clear"/>
          <w:lang w:val="en-US" w:eastAsia="zh-CN"/>
        </w:rPr>
        <w:t>同意报考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4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保亭黎族苗族自治县业余体育运动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考核招聘专业技术人员考核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在我单位工作时间为  年  月至  年  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所规定的服务期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我单位同意其报考，并保证如其被录用，将配合办理其档案、党团、人事关系的移交手续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3192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人事综合管理部门联系电话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.</cp:lastModifiedBy>
  <cp:lastPrinted>2020-12-16T12:51:00Z</cp:lastPrinted>
  <dcterms:modified xsi:type="dcterms:W3CDTF">2023-04-17T05:08:38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EB9A4D4C84FC08BA5909B639B099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