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00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沙市望城区统计局公开招聘工作人员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临聘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tbl>
      <w:tblPr>
        <w:tblStyle w:val="4"/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1"/>
        <w:gridCol w:w="901"/>
        <w:gridCol w:w="1244"/>
        <w:gridCol w:w="1068"/>
        <w:gridCol w:w="1202"/>
        <w:gridCol w:w="1287"/>
        <w:gridCol w:w="2080"/>
      </w:tblGrid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8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年月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校何专业毕业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  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  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1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地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岗位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/>
                <w:color w:val="000000" w:themeColor="text1"/>
                <w:sz w:val="24"/>
                <w:lang w:val="en-US"/>
              </w:rPr>
            </w:pPr>
            <w:r>
              <w:rPr>
                <w:rFonts w:ascii="仿宋_GB2312" w:hAnsi="仿宋_GB2312"/>
                <w:color w:val="000000" w:themeColor="text1"/>
                <w:sz w:val="24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 庭  地  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政 编 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 定 电 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000000" w:themeColor="text1"/>
                <w:sz w:val="24"/>
              </w:rPr>
              <w:t>承诺书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郑重承诺诚信报名，保证报名所提供的个人信息真实、准确、完整，不弄虚作假，不伪造、不使用假证明、假证书；诚信考试，遵守考试纪律，服从考试安排；诚信履约，不轻易弃考。对违反以上承诺所造成的后果，本人自愿承担相应责任。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本人签名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6" w:right="119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6</Words>
  <Characters>236</Characters>
  <CharactersWithSpaces>31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0:00Z</dcterms:created>
  <dc:creator>User</dc:creator>
  <dc:description/>
  <dc:language>en-US</dc:language>
  <cp:lastModifiedBy>肖佳</cp:lastModifiedBy>
  <cp:lastPrinted>2023-04-10T06:26:28Z</cp:lastPrinted>
  <dcterms:modified xsi:type="dcterms:W3CDTF">2023-04-10T06:42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8787782664A34AB7B7167D7D6086B</vt:lpwstr>
  </property>
  <property fmtid="{D5CDD505-2E9C-101B-9397-08002B2CF9AE}" pid="3" name="KSOProductBuildVer">
    <vt:lpwstr>2052-11.1.0.14036</vt:lpwstr>
  </property>
</Properties>
</file>