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59"/>
        <w:gridCol w:w="2340"/>
        <w:gridCol w:w="2165"/>
      </w:tblGrid>
      <w:tr>
        <w:trPr>
          <w:trHeight w:val="619" w:hRule="atLeast"/>
          <w:cantSplit w:val="true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机电工程学院应聘人员报名表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基本简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性别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出生年月：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XXXX.XX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身份证号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毕业时间：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XXXX.X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学位：博士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毕业院校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职称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职务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专业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联系电话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研究方向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邮箱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政治面貌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兴趣特长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身高</w:t>
            </w:r>
            <w:r>
              <w:rPr>
                <w:rFonts w:eastAsia="楷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</w:rPr>
              <w:t>体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kern w:val="0"/>
              </w:rPr>
              <w:t>cm/      kg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婚姻状况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通讯地址：</w:t>
            </w:r>
          </w:p>
        </w:tc>
      </w:tr>
      <w:tr>
        <w:trPr>
          <w:trHeight w:val="2142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学习经历从大学阶段按时间顺序填写，包括院校，专业，担任主要职务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工作经历按时间顺序填写，包括单位名称，担任职务，主要从事工作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highlight w:val="yellow"/>
              </w:rPr>
              <w:t>此表务必按照格式填写，不得翻页，如学术成果较多，可单独附页，请提前调整好格式，谢谢！</w:t>
            </w:r>
          </w:p>
        </w:tc>
      </w:tr>
      <w:tr>
        <w:trPr>
          <w:trHeight w:val="3488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术成果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论文：仅填写符合人才引进条件的代表性论文信息（第一作者或第一通讯作者），包括刊物，发表时间，排名，影响因子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课题：仅填写主持或直接参与的课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配偶信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姓名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出生年月：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XXXX.X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学历：博士研究生</w:t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工作单位：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职务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职称：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河南农业大学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博士公开招聘报名表》</w:t>
      </w:r>
      <w:r>
        <w:rPr>
          <w:rFonts w:cs="Times New Roman" w:ascii="Times New Roman" w:hAnsi="Times New Roman"/>
          <w:sz w:val="24"/>
          <w:szCs w:val="24"/>
        </w:rPr>
        <w:t>(Word</w:t>
      </w:r>
      <w:r>
        <w:rPr>
          <w:rFonts w:ascii="Times New Roman" w:hAnsi="Times New Roman" w:cs="Times New Roman"/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身份证正反面（扫描为一个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科、硕士、博士各阶段毕业证、学位证、教育部学历证书电子注册备案表、教育部学位认证报告（扫描为一个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未毕业博士研究生提供在校生证明及教育部学籍在线验证报告（扫描为一个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海外院校毕业的提供教育部国外学历学位认证书（扫描为一个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文档）；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其他证明材料（扫描为一个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文档）。</w:t>
      </w:r>
    </w:p>
    <w:p>
      <w:pPr>
        <w:pStyle w:val="Normal"/>
        <w:spacing w:lineRule="exact" w:line="60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人事处网站招聘通知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s.henau.edu.cn/a/rencaizhaopin/zhaopinxinxi/20230413/1272.html</w:t>
      </w:r>
    </w:p>
    <w:p>
      <w:pPr>
        <w:pStyle w:val="Normal"/>
        <w:spacing w:lineRule="exact" w:line="6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材料及报名表电子版一同发送至人事处邮箱</w:t>
      </w:r>
      <w:r>
        <w:rPr>
          <w:rFonts w:cs="Times New Roman" w:ascii="Times New Roman" w:hAnsi="Times New Roman"/>
          <w:sz w:val="24"/>
          <w:szCs w:val="24"/>
        </w:rPr>
        <w:t>rsc@henau.edu.cn</w:t>
      </w:r>
      <w:r>
        <w:rPr>
          <w:rFonts w:ascii="Times New Roman" w:hAnsi="Times New Roman" w:cs="Times New Roman"/>
          <w:sz w:val="24"/>
          <w:szCs w:val="24"/>
        </w:rPr>
        <w:t>和学院邮箱</w:t>
      </w:r>
      <w:r>
        <w:rPr>
          <w:rFonts w:cs="Times New Roman" w:ascii="Times New Roman" w:hAnsi="Times New Roman"/>
          <w:sz w:val="24"/>
          <w:szCs w:val="24"/>
        </w:rPr>
        <w:t>jdgcxy@henau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Administrator</dc:creator>
  <dc:description/>
  <cp:keywords/>
  <dc:language>en-US</dc:language>
  <cp:lastModifiedBy>HP</cp:lastModifiedBy>
  <dcterms:modified xsi:type="dcterms:W3CDTF">2023-04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42A301014480A34E6F5721CFC471</vt:lpwstr>
  </property>
  <property fmtid="{D5CDD505-2E9C-101B-9397-08002B2CF9AE}" pid="3" name="KSOProductBuildVer">
    <vt:lpwstr>2052-11.1.0.11294</vt:lpwstr>
  </property>
</Properties>
</file>