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遂宁高新区面向社会公开招聘编外人员岗位需求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遂宁高新区党政办公室（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85"/>
        <w:gridCol w:w="1093"/>
        <w:gridCol w:w="3332"/>
        <w:gridCol w:w="1462"/>
        <w:gridCol w:w="2025"/>
        <w:gridCol w:w="1538"/>
        <w:gridCol w:w="245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1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中共党员（含预备党员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遂宁高新区发展改革与统计局（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3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785"/>
        <w:gridCol w:w="1017"/>
        <w:gridCol w:w="3131"/>
        <w:gridCol w:w="1488"/>
        <w:gridCol w:w="1960"/>
        <w:gridCol w:w="2492"/>
        <w:gridCol w:w="1541"/>
      </w:tblGrid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2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项目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3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负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项目投资、工程管理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土木类、建筑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3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中国语言文学类、设计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以上办公室工作经验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，具有较强的文字功底与写作能力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遂宁高新区科技创新与经信商务局（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854"/>
        <w:gridCol w:w="1017"/>
        <w:gridCol w:w="2927"/>
        <w:gridCol w:w="1499"/>
        <w:gridCol w:w="1969"/>
        <w:gridCol w:w="2606"/>
        <w:gridCol w:w="1681"/>
      </w:tblGrid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2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4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负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eastAsia="zh-CN" w:bidi="ar"/>
              </w:rPr>
              <w:t>综合协调、文稿撰写、法务服务、对外宣传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年及以上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有从事经济工作经验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具有较强的文字功底与法务知识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优先。</w:t>
            </w:r>
          </w:p>
        </w:tc>
      </w:tr>
      <w:tr>
        <w:trPr>
          <w:trHeight w:val="19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产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4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eastAsia="zh-CN" w:bidi="ar"/>
              </w:rPr>
              <w:t>主要负责经济运行分析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工业产业的运行、管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eastAsia="zh-CN" w:bidi="ar"/>
              </w:rPr>
              <w:t>、服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，产业政策研究、执行等工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年及以上工作经历；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有从事经济工作经验者优先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四）遂宁高新区建设与交通运输局（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85"/>
        <w:gridCol w:w="1037"/>
        <w:gridCol w:w="2150"/>
        <w:gridCol w:w="1394"/>
        <w:gridCol w:w="2056"/>
        <w:gridCol w:w="3014"/>
        <w:gridCol w:w="2249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5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具有较强的文字功底与写作能力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5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负责城乡建设、建筑业管理等工作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土木工程、建筑环境与设备工程、建筑环境与能源应用工程、给排水科学与工程、给水排水工程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hd w:fill="FFFFFF" w:val="clear"/>
                <w:lang w:val="en-US" w:eastAsia="zh-CN"/>
              </w:rPr>
              <w:t>城市地下空间工程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、建筑设施智能技术、建筑电气与智能化、道路桥梁与渡河工程、道路与桥梁工程、建筑工程、交通土建工程、城市燃气工程、工业与民用建筑、建筑节能技术与工程、建筑工程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工学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熟悉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工程类项目建设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2"/>
          <w:sz w:val="32"/>
          <w:szCs w:val="32"/>
          <w:lang w:val="en-US" w:eastAsia="zh-CN" w:bidi="ar-SA"/>
        </w:rPr>
        <w:t>（五）遂宁高新区行政审批和政务服务管理局（</w:t>
      </w:r>
      <w:r>
        <w:rPr>
          <w:rFonts w:eastAsia="方正小标宋简体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color w:val="000000"/>
          <w:spacing w:val="-6"/>
          <w:kern w:val="2"/>
          <w:sz w:val="32"/>
          <w:szCs w:val="32"/>
          <w:lang w:val="en-US" w:eastAsia="zh-CN" w:bidi="ar-SA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598"/>
        <w:gridCol w:w="1000"/>
        <w:gridCol w:w="1989"/>
        <w:gridCol w:w="1429"/>
        <w:gridCol w:w="2092"/>
        <w:gridCol w:w="4531"/>
        <w:gridCol w:w="1028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网络服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6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数据处理、线上大厅建设等工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大学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专科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计算机类、电子信息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计算机类、电子信息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计算机类、电子信息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行政事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6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主要负责行政许可事项合法性审查、行政复议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应诉等依法行政工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大学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经济建设审批服务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60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经济建设类依申请政务服务事项审批等工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大学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专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筑类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土木类、交通运输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筑类、土木类、交通运输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筑类、土木类、交通运输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社会事务审批服务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60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社会事务类依申请政务服务事项审批等工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大学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基础医学类、临床医学类、药学类、中药学类、公共卫生与预防医学类、中医学类、医学技术类、护理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基础医学类、临床医学类、药学类、中药学类、公共卫生与预防医学类、中医学类、医学技术类、护理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基础医学类、临床医学类、药学类、中药学类、公共卫生与预防医学类、中医学类、医学技术类、护理学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六）遂宁高新区总工会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598"/>
        <w:gridCol w:w="1117"/>
        <w:gridCol w:w="1872"/>
        <w:gridCol w:w="1391"/>
        <w:gridCol w:w="2129"/>
        <w:gridCol w:w="3801"/>
        <w:gridCol w:w="1759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综合文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7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以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中国语言文学类、法学类、工商管理类、公共管理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具有较强的文字功底与写作能力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综合财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7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要负责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财务管理、资产管理等工作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大学专科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以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专科：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济学类、财政学类、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工商管理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经济学类、财政学类、工商管理类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具备全面的财务理论知识，有相关从业经验者优先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七）遂宁高新区经济合作中心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615"/>
        <w:gridCol w:w="1100"/>
        <w:gridCol w:w="1872"/>
        <w:gridCol w:w="1504"/>
        <w:gridCol w:w="2017"/>
        <w:gridCol w:w="3801"/>
        <w:gridCol w:w="1758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8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具有较强的文字功底与写作能力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项目招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8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从事项目招商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项目建设合同起草、项目洽谈等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专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建筑类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城乡规划与管理类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土木类</w:t>
            </w:r>
          </w:p>
          <w:p>
            <w:pPr>
              <w:pStyle w:val="TextBody"/>
              <w:bidi w:val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筑类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土木类</w:t>
            </w:r>
          </w:p>
          <w:p>
            <w:pPr>
              <w:pStyle w:val="TextBody"/>
              <w:bidi w:val="0"/>
              <w:spacing w:before="0" w:after="1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筑类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土木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八）遂宁高新区企业发展服务中心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633"/>
        <w:gridCol w:w="1100"/>
        <w:gridCol w:w="1392"/>
        <w:gridCol w:w="1335"/>
        <w:gridCol w:w="2067"/>
        <w:gridCol w:w="4366"/>
        <w:gridCol w:w="1775"/>
      </w:tblGrid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综合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9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大学专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教育学类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中国语言文学类、新闻传播学类、行政管理类、社会学类、工商管理类</w:t>
            </w:r>
          </w:p>
          <w:p>
            <w:pPr>
              <w:pStyle w:val="TextBody"/>
              <w:bidi w:val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  <w:p>
            <w:pPr>
              <w:pStyle w:val="TextBody"/>
              <w:bidi w:val="0"/>
              <w:spacing w:before="0" w:after="1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具有较强的文字功底与写作能力。</w:t>
            </w:r>
          </w:p>
        </w:tc>
      </w:tr>
      <w:tr>
        <w:trPr>
          <w:trHeight w:val="1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09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主要从事招商引资项目合同审核、履约情况监督管理、项目扶持资金兑现等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大学专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法学类、经济学类、金融学类、教育学类、行政管理类、社会学类、工商管理类、司法执行及技术类</w:t>
            </w:r>
          </w:p>
          <w:p>
            <w:pPr>
              <w:pStyle w:val="TextBody"/>
              <w:bidi w:val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法学类、经济学类、金融学类、教育学类、行政管理类、社会学类、工商管理类、司法执行及技术类</w:t>
            </w:r>
          </w:p>
          <w:p>
            <w:pPr>
              <w:pStyle w:val="TextBody"/>
              <w:bidi w:val="0"/>
              <w:spacing w:before="0" w:after="14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法学类、经济学类、金融学类、教育学类、行政管理类、社会学类、工商管理类、司法执行及技术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熟悉国家相关法律法规；具有较强的文字功底与写作能力；获得法律职业资格证书或具有相关工作经验者优先。获得法律职业资格证书的可放宽至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周岁以下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日及以后出生）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2"/>
          <w:szCs w:val="32"/>
          <w:lang w:val="en-US" w:eastAsia="zh-CN"/>
        </w:rPr>
        <w:t>（九）遂宁高新区公共投资审计中心（</w:t>
      </w:r>
      <w:r>
        <w:rPr>
          <w:rFonts w:eastAsia="方正小标宋简体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632"/>
        <w:gridCol w:w="1083"/>
        <w:gridCol w:w="1872"/>
        <w:gridCol w:w="1485"/>
        <w:gridCol w:w="2036"/>
        <w:gridCol w:w="3801"/>
        <w:gridCol w:w="1758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2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投资审计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0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负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工程结算审计、跟踪审计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及以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7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工程造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工程造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年以上工程造价工作经验，具备国家一级造价工程师或者二级造价工程师资格。</w:t>
            </w:r>
          </w:p>
        </w:tc>
      </w:tr>
      <w:tr>
        <w:trPr>
          <w:trHeight w:val="17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投资审计（二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0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负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工程结算审计、跟踪审计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及以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工程造价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工程造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年以上工程造价工作经验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十）遂宁高新区退役军人服务中心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1"/>
        <w:gridCol w:w="1066"/>
        <w:gridCol w:w="1878"/>
        <w:gridCol w:w="1543"/>
        <w:gridCol w:w="1982"/>
        <w:gridCol w:w="3806"/>
        <w:gridCol w:w="176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1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负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退役军人双拥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就业创业、权益保障、思想政治及办公室日常管理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eastAsia="zh-CN"/>
        </w:rPr>
      </w:pPr>
      <w:r>
        <w:rPr>
          <w:rFonts w:eastAsia="方正小标宋简体" w:cs="Times New Roman"/>
          <w:spacing w:val="-6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十一）遂宁市应急管理局高新技术产业园区分局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632"/>
        <w:gridCol w:w="1050"/>
        <w:gridCol w:w="1905"/>
        <w:gridCol w:w="1466"/>
        <w:gridCol w:w="2055"/>
        <w:gridCol w:w="3801"/>
        <w:gridCol w:w="1758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安全应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2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从事安全生产、应急救援等工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十二）遂宁市市场监督管理局高新技术产业园区分局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439"/>
        <w:gridCol w:w="1117"/>
        <w:gridCol w:w="1400"/>
        <w:gridCol w:w="1400"/>
        <w:gridCol w:w="2050"/>
        <w:gridCol w:w="4717"/>
        <w:gridCol w:w="1543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药械化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3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协助开展药品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器械、化妆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监管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等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药学类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测控技术与仪器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化学工程与工艺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制药工程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公共卫生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预防医学类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法学类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共事业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4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具有药品、医疗器械、化妆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作经验优先。</w:t>
            </w:r>
          </w:p>
        </w:tc>
      </w:tr>
      <w:tr>
        <w:trPr>
          <w:trHeight w:val="1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3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协助开展综合行政事务和法律宣传等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具有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及以上综合管理相关工作经验优先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特种设备安全监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30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协助开展特种设备安全监察等工作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机械工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机械设计制造及其自动化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测控技术与仪器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电气工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计算机科学与技术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电子信息科学与技术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电信工程及管理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标准化工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质量管理工程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hd w:fill="auto" w:val="clear"/>
              </w:rPr>
              <w:t>仪器类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共事业管理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具有质量监督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或安全生产管理相关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工作经验优先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十三）遂宁市自然资源和规划局高新技术产业园区分局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648"/>
        <w:gridCol w:w="1034"/>
        <w:gridCol w:w="1905"/>
        <w:gridCol w:w="1391"/>
        <w:gridCol w:w="2129"/>
        <w:gridCol w:w="3339"/>
        <w:gridCol w:w="2221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自然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4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负责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起草、效能督查、规划业务审查论证、土地报征、耕地保护、土地利用、林业管理等工作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专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文秘类、森林资源保护、建筑设计类、城乡规划与管理类、财务会计类、工商管理类、公共管理类、公共事业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需经常出差，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具有较强的文字功底与写作能力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应急救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40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主要负责防灾救灾、规划业务审查论证、土地报征、耕地保护、土地利用、林业管理等工作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专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文秘类、应急救援技术、消防救援技术、森林资源保护、建筑设计类、城乡规划与管理类、财务会计类、工商管理类、公共管理类、公共事业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需经常出差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baseline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（十四）遂宁市生态环境局高新技术产业园区分局（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人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632"/>
        <w:gridCol w:w="1050"/>
        <w:gridCol w:w="1905"/>
        <w:gridCol w:w="1541"/>
        <w:gridCol w:w="1980"/>
        <w:gridCol w:w="3801"/>
        <w:gridCol w:w="1758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4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综合文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（岗位代码：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023150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主要从事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 w:bidi="ar"/>
              </w:rPr>
              <w:t>文稿起草、公文处理、统筹协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及以后出生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具有较强的文字功底与写作能力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方正书宋_GBK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nak</dc:creator>
  <dc:description/>
  <dc:language>en-US</dc:language>
  <cp:lastModifiedBy>Shal</cp:lastModifiedBy>
  <dcterms:modified xsi:type="dcterms:W3CDTF">2023-04-14T10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