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郧西县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人才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WPS_1522154586</cp:lastModifiedBy>
  <cp:lastPrinted>2023-04-13T12:39:00Z</cp:lastPrinted>
  <dcterms:modified xsi:type="dcterms:W3CDTF">2023-04-14T08:48:2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7EEE60914EC08FE49E8441C933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