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0" w:before="0" w:after="0"/>
        <w:ind w:right="0" w:hanging="0"/>
        <w:rPr>
          <w:rFonts w:eastAsia="仿宋_GB2312;仿宋" w:cs="Times New Roman"/>
          <w:color w:val="000000"/>
          <w:spacing w:val="-12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pacing w:val="-12"/>
          <w:kern w:val="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pacing w:val="-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true"/>
        <w:spacing w:lineRule="exact" w:line="590" w:before="0" w:after="0"/>
        <w:ind w:right="0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val="en-US" w:eastAsia="zh-CN"/>
        </w:rPr>
        <w:t>信宜市</w:t>
      </w:r>
      <w:r>
        <w:rPr>
          <w:rFonts w:eastAsia="华文中宋;宋体" w:cs="华文中宋;宋体" w:ascii="华文中宋;宋体" w:hAnsi="华文中宋;宋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val="en-US" w:eastAsia="zh-CN"/>
        </w:rPr>
        <w:t>年事业单位公开招聘</w:t>
      </w:r>
    </w:p>
    <w:p>
      <w:pPr>
        <w:pStyle w:val="Normal"/>
        <w:snapToGrid w:val="true"/>
        <w:spacing w:lineRule="exact" w:line="590" w:before="0" w:after="0"/>
        <w:ind w:right="0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val="en-US" w:eastAsia="zh-CN"/>
        </w:rPr>
        <w:t>急需紧缺人才高校范围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一、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二、南方医科大学、广东工业大学、深圳大学、广东外语外贸大学、广州大学、汕头大学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三、麻省理工学院、剑桥大学、斯坦福大学、牛津大学、哈佛大学、加州理工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Caltech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帝国理工学院、伦敦大学学院、苏黎世联邦理工大学、芝加哥大学、新加坡国立大学、宾夕法尼亚大学、爱丁堡大学、洛桑联邦理工学院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EPFL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普林斯顿大学、耶鲁大学、南洋理工大学、康奈尔大学、香港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KU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哥伦比亚大学、东京大学、约翰霍普金斯大学、密歇根大学、巴黎科学艺术人文大学、加州大学伯克利分校、曼彻斯特大学、首尔国立大学、澳大利亚国立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ANU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麦吉尔大学、墨尔本大学、多伦多大学、京都大学、伦敦国王学院、香港中文大学、纽约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NYU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香港科技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HKUST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悉尼大学、韩国科学技术研究所、加州大学洛杉矶分校、新南威尔士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UNSW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不列颠哥伦比亚大学、巴黎理工学院、慕尼黑工业大学、杜克大学、昆士兰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UQ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卡内基梅隆大学、加州大学圣地亚哥分校、香港城市大学、东京工业大学、伦敦经济政治学院、蒙纳士大学、阿姆斯特丹大学、索邦大学、代尔夫特理工大学、布里斯托大学、布朗大学、华威大学、鲁普莱希特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卡尔斯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海德堡大学、香港理工大学、布宜诺斯艾利斯大学、大阪大学、巴黎第十一大学、马来亚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UM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浦项科技大学、德克萨斯大学奥斯汀分校、延世大学、高丽大学、罗蒙诺索夫莫斯科国立大学、鲁汶大学、台湾大学、南安普敦大学、华盛顿大学、格拉斯哥大学、哥本哈根大学、威斯康星大学麦迪逊分校、苏黎世大学、伊利诺伊大学香槟分校、利兹大学、奥克兰大学、乔治亚理工学院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(Georgia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Tech)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、皇家理工学院、西澳大学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UWA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）、伯明翰大学、杜伦大学、宾夕法尼亚州立大学、隆德大学、谢菲尔德大学、圣安德鲁斯大学、都柏林三一学院、成均馆大学、赖斯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华文仿宋;仿宋" w:hAnsi="华文仿宋;仿宋" w:eastAsia="华文仿宋;仿宋" w:cs="华文仿宋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仿宋" w:cs="华文仿宋;仿宋" w:ascii="华文仿宋;仿宋" w:hAnsi="华文仿宋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true"/>
        <w:spacing w:lineRule="exact" w:line="590" w:before="0" w:after="0"/>
        <w:ind w:righ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960"/>
        <w:rPr>
          <w:rFonts w:ascii="华文仿宋;仿宋" w:hAnsi="华文仿宋;仿宋" w:eastAsia="华文仿宋;仿宋" w:cs="华文仿宋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37:00Z</dcterms:created>
  <dc:creator>陈松</dc:creator>
  <dc:description/>
  <dc:language>en-US</dc:language>
  <cp:lastModifiedBy>Administrator</cp:lastModifiedBy>
  <cp:lastPrinted>2023-04-06T17:47:00Z</cp:lastPrinted>
  <dcterms:modified xsi:type="dcterms:W3CDTF">2023-04-12T07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A485BFBC84891910BA76E05C698DF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