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8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纪律检查委员会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派驻纪检监察组执纪审查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益阳市委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人民对外友好协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直属机关工作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直属机关党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老干部休养活动管理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发展改革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发展改革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科技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工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司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法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司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执法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国库集中支付核算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社会保险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劳动人事争议仲裁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3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行政执法支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行政执法支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直属一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划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直属一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矿产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土地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测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住建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住建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住建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工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水运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种植业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植保植检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茶叶产业发展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生产技术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农村经济经营服务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地震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3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商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商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济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卫健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卫健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产审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产审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园林绿化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园林绿化服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园林规划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城市社会经济调查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务统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农村社会经济调查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务统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益阳市农村社会经济调查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业务统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医疗保障局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疗审核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医疗保障局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总工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红十字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共益阳市委党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中共益阳市委党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路建设养护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强制隔离戒毒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戒毒民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1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公安局赫山、资阳、朝阳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交通民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络安全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医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物证检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痕迹检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财会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络安全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桃江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18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网络信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化县公安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基层民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5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警犬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医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5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大通湖区公安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管理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警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会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人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赫山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7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1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31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高新区谢林港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谢林港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谢林港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高新区鱼形山街道办事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药品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种设备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基层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8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宣传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产业经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产业经济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法律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环保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文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文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5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种设备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行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1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机关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水旱灾害防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水旱灾害防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劳动监察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业机械事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安全生产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20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乡镇街道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人员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（社区）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工作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专职人民武装干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办公室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统战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政府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安化县纪律检查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安化县纪律检查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新闻宣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旅游开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统计局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机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技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林业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会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</w:tr>
      <w:tr>
        <w:trPr>
          <w:trHeight w:val="25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城南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城南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城乡规划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档案馆（县史志编纂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档案馆（县史志编纂室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编研展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林业局林业综合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林业局林业综合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绿化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营林绿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农村经济经营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农村经济经营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业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2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工伤保险基金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水政监察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水质检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水土保持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办公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法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1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城建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态资源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计算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水利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一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16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49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人武专干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干部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城乡建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5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。</w:t>
            </w:r>
          </w:p>
        </w:tc>
      </w:tr>
      <w:tr>
        <w:trPr>
          <w:trHeight w:val="1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交通运输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民政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2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（“四项目”与大学生退役士兵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（退役士兵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（乡镇事业站所人员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（村、社区干部）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人力资源和社会保障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卫生健康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政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卫生健康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2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信访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应急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沅江市市场监督管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所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所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会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林业综合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沅江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红十字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沅江市总工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共南县县委统战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发展和改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目建设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中共南县纪律检查委员会南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;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科学技术和工业信息化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科学技术和工业信息化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民政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人力资源和社会保障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自然资源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住房和城乡建设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；南县交通运输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政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南县城市管理和综合执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）；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生产安全监管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）。</w:t>
            </w:r>
          </w:p>
        </w:tc>
      </w:tr>
      <w:tr>
        <w:trPr>
          <w:trHeight w:val="2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乡村振兴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乡村振兴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经济开发区管理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科学技术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机关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档案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档案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自然资源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农村经济经营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市场监督管理所行政执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2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工资统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文物保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考古研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医保审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司法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专职人武专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“四项目”与大学生退役士兵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2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ab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委区管委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直机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发展改革和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科技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审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农机事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  <w:tr>
        <w:trPr>
          <w:trHeight w:val="2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自然资源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自然资源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自然资源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自然资源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；大通湖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）。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55:57Z</dcterms:created>
  <dc:creator>Administrator</dc:creator>
  <dc:description/>
  <dc:language>en-US</dc:language>
  <cp:lastModifiedBy>ht706</cp:lastModifiedBy>
  <cp:lastPrinted>2023-04-12T10:28:00Z</cp:lastPrinted>
  <dcterms:modified xsi:type="dcterms:W3CDTF">2023-04-12T10:28:38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