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  <w:lang w:eastAsia="zh-CN"/>
        </w:rPr>
        <w:t>同意报考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-518160</wp:posOffset>
                </wp:positionV>
                <wp:extent cx="9334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5pt;mso-wrap-distance-left:9.05pt;mso-wrap-distance-right:9.05pt;mso-wrap-distance-top:0pt;mso-wrap-distance-bottom:0pt;margin-top:-40.8pt;mso-position-vertical-relative:text;margin-left: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最低服务年限（最低服务年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有关单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注：此表具有工作经历的报考人员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Administrator</cp:lastModifiedBy>
  <cp:lastPrinted>2012-07-13T15:00:00Z</cp:lastPrinted>
  <dcterms:modified xsi:type="dcterms:W3CDTF">2023-04-12T02:52:48Z</dcterms:modified>
  <cp:revision>6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0D31C29034CC18534FFD26884B6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